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41"/>
        <w:gridCol w:w="1420"/>
        <w:gridCol w:w="236"/>
        <w:gridCol w:w="3"/>
        <w:gridCol w:w="1422"/>
        <w:gridCol w:w="1287"/>
        <w:gridCol w:w="132"/>
        <w:gridCol w:w="107"/>
        <w:gridCol w:w="1333"/>
        <w:gridCol w:w="360"/>
      </w:tblGrid>
      <w:tr>
        <w:trPr>
          <w:trHeight w:val="360" w:hRule="atLeast"/>
        </w:trPr>
        <w:tc>
          <w:tcPr>
            <w:tcW w:w="9913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Khách quốc tế đến Việt Nam tháng 10 và 10 tháng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9 tháng</w:t>
              <w:br/>
              <w:t>năm 200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10</w:t>
              <w:br/>
              <w:t>năm 2006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10 tháng</w:t>
              <w:br/>
              <w:t>năm 200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háng năm</w:t>
              <w:br/>
              <w:t>2006 so với cùng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2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2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7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4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3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7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53:00Z</dcterms:created>
  <dc:creator>NGO THI NHUONG</dc:creator>
  <dc:description/>
  <cp:keywords/>
  <dc:language>en-US</dc:language>
  <cp:lastModifiedBy>NGO THI NHUONG</cp:lastModifiedBy>
  <dcterms:modified xsi:type="dcterms:W3CDTF">2006-10-27T06:55:00Z</dcterms:modified>
  <cp:revision>1</cp:revision>
  <dc:subject/>
  <dc:title>Khách quốc tế đến Việt Nam tháng 10 và 10 tháng năm 2006</dc:title>
</cp:coreProperties>
</file>