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443"/>
        <w:gridCol w:w="1212"/>
        <w:gridCol w:w="1131"/>
        <w:gridCol w:w="1212"/>
        <w:gridCol w:w="1178"/>
        <w:gridCol w:w="236"/>
        <w:gridCol w:w="3"/>
        <w:gridCol w:w="1328"/>
        <w:gridCol w:w="360"/>
      </w:tblGrid>
      <w:tr>
        <w:trPr>
          <w:trHeight w:val="402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hách quốc tế đến Việt Nam tháng 12 và năm 2006</w:t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ượt người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                 11 tháng            năm 200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ớc tính                   tháng 12               năm 200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dồn                 12 tháng               năm 200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12 năm            2006 so với tháng 11                  năm 2006 (%)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ăm 2006               so với năm                              2005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%)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5886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462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8348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11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73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887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ông việc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99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82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81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ăm thân nhâ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4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45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09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ục đích khác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2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61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89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6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2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8426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ỉ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8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7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5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2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95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8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3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74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49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28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4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1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466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805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56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7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74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4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3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42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74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Kỳ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3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3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565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ồng Công (TQ)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1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4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98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bang Ng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7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55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y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8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78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07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89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6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3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7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51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ần La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9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6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3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5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Ban Nh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3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42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7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8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8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3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1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8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7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7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94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6:00Z</dcterms:created>
  <dc:creator>NGO THI NHUONG</dc:creator>
  <dc:description/>
  <cp:keywords/>
  <dc:language>en-US</dc:language>
  <cp:lastModifiedBy>NGO THI NHUONG</cp:lastModifiedBy>
  <dcterms:modified xsi:type="dcterms:W3CDTF">2006-12-28T09:47:00Z</dcterms:modified>
  <cp:revision>1</cp:revision>
  <dc:subject/>
  <dc:title>Khách quốc tế đến Việt Nam tháng 12 và năm 2006</dc:title>
</cp:coreProperties>
</file>