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16"/>
        <w:gridCol w:w="1245"/>
        <w:gridCol w:w="1260"/>
        <w:gridCol w:w="1260"/>
        <w:gridCol w:w="889"/>
        <w:gridCol w:w="191"/>
        <w:gridCol w:w="720"/>
      </w:tblGrid>
      <w:tr>
        <w:trPr>
          <w:trHeight w:val="360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ách quốc tế đến Việt Nam tháng 9 và 9 tháng năm 2007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8 tháng</w:t>
              <w:br/>
              <w:t>năm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9</w:t>
              <w:br/>
              <w:t>năm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9 tháng</w:t>
              <w:br/>
              <w:t>năm 200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7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7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2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C Hồng Công (TQ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8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9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?n La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?y Điể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?y Sĩ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26:00Z</dcterms:created>
  <dc:creator>NGO THI NHUONG</dc:creator>
  <dc:description/>
  <cp:keywords/>
  <dc:language>en-US</dc:language>
  <cp:lastModifiedBy>NGO THI NHUONG</cp:lastModifiedBy>
  <dcterms:modified xsi:type="dcterms:W3CDTF">2007-10-05T04:27:00Z</dcterms:modified>
  <cp:revision>1</cp:revision>
  <dc:subject/>
  <dc:title> Khách quốc tế đến Việt Nam tháng 9 và 9 tháng năm 2007</dc:title>
</cp:coreProperties>
</file>