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08"/>
        <w:gridCol w:w="1260"/>
        <w:gridCol w:w="180"/>
        <w:gridCol w:w="59"/>
        <w:gridCol w:w="1201"/>
        <w:gridCol w:w="1260"/>
        <w:gridCol w:w="236"/>
        <w:gridCol w:w="3"/>
        <w:gridCol w:w="1021"/>
        <w:gridCol w:w="180"/>
        <w:gridCol w:w="720"/>
      </w:tblGrid>
      <w:tr>
        <w:trPr>
          <w:trHeight w:val="360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ách quốc tế đến Việt Nam tháng 8 và 8 tháng năm 200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7 tháng</w:t>
              <w:br/>
              <w:t>năm 200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8</w:t>
              <w:br/>
              <w:t>năm 2007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8 tháng</w:t>
              <w:br/>
              <w:t>năm 2007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7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7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9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1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khu HC Hồng Công (TQ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?n 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ụy Điể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ụy S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4:00Z</dcterms:created>
  <dc:creator>NGO THI NHUONG</dc:creator>
  <dc:description/>
  <cp:keywords/>
  <dc:language>en-US</dc:language>
  <cp:lastModifiedBy>NGO THI NHUONG</cp:lastModifiedBy>
  <dcterms:modified xsi:type="dcterms:W3CDTF">2007-08-29T10:28:00Z</dcterms:modified>
  <cp:revision>1</cp:revision>
  <dc:subject/>
  <dc:title>Khách quốc tế đến Việt Nam tháng 8 và 8 tháng năm 2007</dc:title>
</cp:coreProperties>
</file>