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34"/>
        <w:gridCol w:w="1519"/>
        <w:gridCol w:w="1542"/>
        <w:gridCol w:w="153"/>
        <w:gridCol w:w="360"/>
        <w:gridCol w:w="900"/>
        <w:gridCol w:w="540"/>
        <w:gridCol w:w="559"/>
      </w:tblGrid>
      <w:tr>
        <w:trPr>
          <w:trHeight w:val="402" w:hRule="atLeast"/>
        </w:trPr>
        <w:tc>
          <w:tcPr>
            <w:tcW w:w="82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hách quốc tế đến Việt Nam tháng 01 năm 200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ượt người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ực hiện tháng 01 năm 2006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01 năm 2006 so với tháng 12 năm 2005 (%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01 năm 2006 so với tháng 01 năm 2005 (%)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mục đích đế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lịch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6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việc 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ăm thân nhâ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4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đích khác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theo nước và vùng lãnh thổ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-pu-chi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-na-d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2.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ND Trung Ho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6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Mạch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ức 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L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ta-li-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đô-nê-xi-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8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-lai-xi-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2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u-di-lâ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x-trây-li-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-li-pi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L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Điể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1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ỵ Sĩ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-ga-p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0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6:00Z</dcterms:created>
  <dc:creator>NGO THI NHUONG</dc:creator>
  <dc:description/>
  <dc:language>en-US</dc:language>
  <cp:lastModifiedBy>NGO THI NHUONG</cp:lastModifiedBy>
  <dcterms:modified xsi:type="dcterms:W3CDTF">2006-01-25T08:58:00Z</dcterms:modified>
  <cp:revision>2</cp:revision>
  <dc:subject/>
  <dc:title> Khách quốc tế đến Việt Nam tháng 01 năm 2006</dc:title>
</cp:coreProperties>
</file>