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160"/>
        <w:gridCol w:w="1120"/>
        <w:gridCol w:w="1180"/>
        <w:gridCol w:w="1120"/>
        <w:gridCol w:w="1520"/>
        <w:gridCol w:w="1715"/>
        <w:gridCol w:w="774"/>
      </w:tblGrid>
      <w:tr>
        <w:trPr>
          <w:trHeight w:val="402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hách quốc tế đến Việt Nam tháng 12 và năm 20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435" w:hRule="atLeast"/>
        </w:trPr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  <w:br/>
              <w:t>11 tháng</w:t>
              <w:br/>
              <w:t>năm 200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12</w:t>
              <w:br/>
              <w:t>năm 200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12 tháng</w:t>
              <w:br/>
              <w:t>năm 200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12 năm</w:t>
              <w:br/>
              <w:t>2007 so với tháng 11</w:t>
              <w:br/>
              <w:t>năm 2007 (%)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7</w:t>
              <w:br/>
              <w:t>so với năm</w:t>
              <w:br/>
              <w:t xml:space="preserve">2006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%)</w:t>
            </w:r>
          </w:p>
        </w:tc>
      </w:tr>
      <w:tr>
        <w:trPr>
          <w:trHeight w:val="52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3678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25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2934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.3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.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63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93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574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9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.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ông việc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22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5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378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.7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.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ăm thân nhâ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29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98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5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ục đích khá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52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883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.5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.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8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46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.3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.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9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7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.6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.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7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6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2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.8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.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46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3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54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1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57462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.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6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6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929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7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.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6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7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.4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.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5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82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.6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.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6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.2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.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7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538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.3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K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2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9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832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.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05.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K HC Hồng Công (TQ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.8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.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4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.3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ta-li-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5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.2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.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72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.1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.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bang Ng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2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4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.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8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5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.4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.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7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.8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.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07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6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33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.5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.3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.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2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46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.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L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6.5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2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7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.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46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.3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5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92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.6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3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04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.5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.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3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.6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.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9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.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.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8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1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.7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.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26:00Z</dcterms:created>
  <dc:creator>NGO THI NHUONG</dc:creator>
  <dc:description/>
  <cp:keywords/>
  <dc:language>en-US</dc:language>
  <cp:lastModifiedBy>NGO THI NHUONG</cp:lastModifiedBy>
  <dcterms:modified xsi:type="dcterms:W3CDTF">2008-01-02T06:27:00Z</dcterms:modified>
  <cp:revision>1</cp:revision>
  <dc:subject/>
  <dc:title> Khách quốc tế đến Việt Nam tháng 12 và năm 2007</dc:title>
</cp:coreProperties>
</file>