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hách quốc tế đến Việt Nam 2 tháng đầu năm 2007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868"/>
        <w:gridCol w:w="1173"/>
        <w:gridCol w:w="1119"/>
        <w:gridCol w:w="239"/>
        <w:gridCol w:w="1179"/>
        <w:gridCol w:w="701"/>
        <w:gridCol w:w="1191"/>
        <w:gridCol w:w="949"/>
      </w:tblGrid>
      <w:tr>
        <w:trPr>
          <w:trHeight w:val="315" w:hRule="atLeast"/>
        </w:trPr>
        <w:tc>
          <w:tcPr>
            <w:tcW w:w="96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ượt người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ính</w:t>
              <w:br/>
              <w:t>tháng 02</w:t>
              <w:br/>
              <w:t>năm 2007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</w:t>
              <w:br/>
              <w:t>2 tháng</w:t>
              <w:br/>
              <w:t>năm 2007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02 năm</w:t>
              <w:br/>
              <w:t>2007 so với tháng</w:t>
              <w:br/>
              <w:t>01 năm 2007 (%)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háng đầu năm</w:t>
              <w:br/>
              <w:t>2007 so với cùng kỳ</w:t>
              <w:br/>
              <w:t>năm 2006 (%)</w:t>
            </w:r>
          </w:p>
        </w:tc>
      </w:tr>
      <w:tr>
        <w:trPr>
          <w:trHeight w:val="45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00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90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,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1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mục đích đến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lịch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38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3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ông việc 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6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ăm thân nhân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7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ục đích khác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9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3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nước và vùng lãnh thổ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h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ỉ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-pu-chia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-na-da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ND Trung Hoa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4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Loan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2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 Mạch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Lan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Quốc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2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Kỳ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9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 Công (TQ)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đô-nê-xi-a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7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ta-li-a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o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0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bang Nga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-lai-xi-a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y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t Bản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u Di-lân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-xtrây-li-a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9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ần Lan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p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-li-pin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Ban Nha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Lan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ụy Điển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ụy Sĩ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n-ga-po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48:00Z</dcterms:created>
  <dc:creator>NGUYEN THI HONG HAI</dc:creator>
  <dc:description/>
  <cp:keywords/>
  <dc:language>en-US</dc:language>
  <cp:lastModifiedBy>NGUYEN THI HONG HAI</cp:lastModifiedBy>
  <dcterms:modified xsi:type="dcterms:W3CDTF">2007-02-28T03:53:00Z</dcterms:modified>
  <cp:revision>1</cp:revision>
  <dc:subject/>
  <dc:title>Khách quốc tế đến Việt Nam 2 tháng đầu năm 2007</dc:title>
</cp:coreProperties>
</file>