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ết quả sơ bộ thi tốt nghiệp trung học phổ thông phân theo địa phươ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76"/>
        <w:gridCol w:w="976"/>
        <w:gridCol w:w="356"/>
        <w:gridCol w:w="1036"/>
        <w:gridCol w:w="476"/>
        <w:gridCol w:w="272"/>
        <w:gridCol w:w="916"/>
        <w:gridCol w:w="476"/>
        <w:gridCol w:w="1076"/>
        <w:gridCol w:w="476"/>
      </w:tblGrid>
      <w:tr>
        <w:trPr>
          <w:trHeight w:val="27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ỷ lệ tốt nghiệp</w:t>
              <w:br/>
              <w:t>năm học 2005-2006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ỷ lệ tốt nghiệ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học 2006-2007</w:t>
            </w:r>
          </w:p>
        </w:tc>
      </w:tr>
      <w:tr>
        <w:trPr>
          <w:trHeight w:val="5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học phổ thông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ổ túc trung học phổ thông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học phổ thông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ổ túc trung học phổ thông</w:t>
            </w:r>
          </w:p>
        </w:tc>
      </w:tr>
      <w:tr>
        <w:trPr>
          <w:trHeight w:val="16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ả nư</w:t>
              <w:softHyphen/>
              <w:t>ớ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,7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,4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Đồng bằng sông Hồ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,9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6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,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,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Ni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6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â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Dư</w:t>
              <w:softHyphen/>
              <w:t>ơ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ư</w:t>
              <w:softHyphen/>
              <w:t>ng Yê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 Đị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nh Bì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Đông Bắ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,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,5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,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,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Gia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o Bằ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Kạ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yên Qua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ào Ca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ên Bá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7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Nguyê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ng Sơ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Gia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6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ú Thọ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ây Bắ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,7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7,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,6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,6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iện Biê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7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5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ai Châ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ơn 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à Bì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ắc Trung Bộ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6,4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,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,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,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h Ho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4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Bì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2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Tr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ừa Thiên-Hu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uyên hải Nam Trung Bộ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,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,3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,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,8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gã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Đị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5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ú Yê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nh Ho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5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ây Nguyê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,8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,4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,7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n T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a La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ắk Lắ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7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ắk Nô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2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6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âm Đồ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7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Đông Nam Bộ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,0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,5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,8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,4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nh Thuậ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2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Thuậ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4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Ph</w:t>
              <w:softHyphen/>
              <w:t>ướ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ây Ni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4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</w:t>
              <w:softHyphen/>
              <w:t>ơ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-Vũng Tà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4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Đồng bằng sông Cửu Lo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,6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,4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,1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ng 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ền Gia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ến T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2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à Vi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7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Lo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5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Thá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 Gia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4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7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ậu Gia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óc Tră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ạc Liê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0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à Ma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7:00Z</dcterms:created>
  <dc:creator>NGUYEN THI HONG HAI</dc:creator>
  <dc:description/>
  <cp:keywords/>
  <dc:language>en-US</dc:language>
  <cp:lastModifiedBy>NGUYEN THI HONG HAI</cp:lastModifiedBy>
  <dcterms:modified xsi:type="dcterms:W3CDTF">2007-06-29T01:09:00Z</dcterms:modified>
  <cp:revision>6</cp:revision>
  <dc:subject/>
  <dc:title>KÕt qu¶ s¬ bé thi tèt nghiÖp trung học phæ th«ng ph©n theo ®Þa ph­¬ng</dc:title>
</cp:coreProperties>
</file>