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1529"/>
        <w:gridCol w:w="1419"/>
        <w:gridCol w:w="1419"/>
        <w:gridCol w:w="1945"/>
      </w:tblGrid>
      <w:tr>
        <w:trPr>
          <w:trHeight w:val="330" w:hRule="atLeast"/>
        </w:trPr>
        <w:tc>
          <w:tcPr>
            <w:tcW w:w="6856" w:type="dxa"/>
            <w:gridSpan w:val="6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.VnArial" w:hAnsi=".VnArial"/>
                <w:b/>
                <w:bCs/>
                <w:sz w:val="26"/>
                <w:szCs w:val="26"/>
              </w:rPr>
              <w:t xml:space="preserve">Gi¸ trÞ s¶n xuÊt n«ng, l©m nghiÖp vµ thuû s¶n </w:t>
            </w:r>
          </w:p>
        </w:tc>
      </w:tr>
      <w:tr>
        <w:trPr>
          <w:trHeight w:val="330" w:hRule="atLeast"/>
        </w:trPr>
        <w:tc>
          <w:tcPr>
            <w:tcW w:w="6856" w:type="dxa"/>
            <w:gridSpan w:val="6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.VnArial" w:hAnsi=".VnArial"/>
                <w:b/>
                <w:bCs/>
                <w:sz w:val="26"/>
                <w:szCs w:val="26"/>
              </w:rPr>
              <w:t>6 th¸ng ®Çu n¨m 2006 (Theo gi¸ so s¸nh 1994)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ùc hiÖn (Tû ®ång)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 th¸ng ®Çu</w:t>
              <w:br/>
              <w:t>n¨m 2006 so víi</w:t>
              <w:br/>
              <w:t>cïng kú n¨m 2005 (%)</w:t>
            </w:r>
          </w:p>
        </w:tc>
      </w:tr>
      <w:tr>
        <w:trPr>
          <w:trHeight w:val="5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 th¸ng ®Çu</w:t>
              <w:br/>
              <w:t>n¨m 200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6 th¸ng ®Çu</w:t>
              <w:br/>
              <w:t>n¨m 2006</w:t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 xml:space="preserve">Tæng sè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82530.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85652.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3.8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 xml:space="preserve">N«ng nghiÖp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3467.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65399.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3.0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rång trät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9346.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0454.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.2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¨n nu«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552.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334.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6.2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DÞch v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68.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610.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2.7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L©m nghiÖp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3077.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3102.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0.8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Thñy s¶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5984.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7151.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7.3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u«i trån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878.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923.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3.3</w:t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Khai th¸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106.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228.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20:00Z</dcterms:created>
  <dc:creator>NGO THI NHUONG</dc:creator>
  <dc:description/>
  <cp:keywords/>
  <dc:language>en-US</dc:language>
  <cp:lastModifiedBy>NGO THI NHUONG</cp:lastModifiedBy>
  <dcterms:modified xsi:type="dcterms:W3CDTF">2006-06-29T01:20:00Z</dcterms:modified>
  <cp:revision>1</cp:revision>
  <dc:subject/>
  <dc:title>   Gi¸ trÞ s¶n xuÊt n«ng, l©m nghiÖp vµ thuû s¶n </dc:title>
</cp:coreProperties>
</file>