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Giá trị sản xuất công nghiệp tháng 6 và 6 tháng đầu năm 2007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  <w:t>(Giá so sánh 1994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6"/>
        <w:gridCol w:w="1127"/>
        <w:gridCol w:w="1150"/>
        <w:gridCol w:w="1154"/>
        <w:gridCol w:w="1119"/>
        <w:gridCol w:w="276"/>
        <w:gridCol w:w="1119"/>
        <w:gridCol w:w="416"/>
      </w:tblGrid>
      <w:tr>
        <w:trPr>
          <w:trHeight w:val="319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ng 6 năm 2007 so với tháng 6 năm 2006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%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6 tháng đầu năm 2007 so với cùng kỳ năm 2006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82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tháng năm 200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 tháng 6 năm 200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 6 tháng đầu năm 200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50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65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571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6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PHÂN THEO KHU VỰC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VÀ THÀNH PHẦN KINH TẾ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doanh nghiệp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68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79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47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2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2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48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0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1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0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74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ỏ và khí đốt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4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c ngành khá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3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4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trung 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1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8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5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địa phương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77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37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14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à nước địa phương quản lý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5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hà nước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5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48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1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0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74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9:00Z</dcterms:created>
  <dc:creator>NGUYEN THI HONG HAI</dc:creator>
  <dc:description/>
  <cp:keywords/>
  <dc:language>en-US</dc:language>
  <cp:lastModifiedBy>NGUYEN THI HONG HAI</cp:lastModifiedBy>
  <dcterms:modified xsi:type="dcterms:W3CDTF">2007-06-29T01:05:00Z</dcterms:modified>
  <cp:revision>5</cp:revision>
  <dc:subject/>
  <dc:title>Giá trị sản xuất công nghiệp 2 tháng đầu năm 2007 (Giá so sánh 1994)</dc:title>
</cp:coreProperties>
</file>