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5"/>
        <w:gridCol w:w="1035"/>
        <w:gridCol w:w="1035"/>
        <w:gridCol w:w="1500"/>
        <w:gridCol w:w="729"/>
        <w:gridCol w:w="416"/>
      </w:tblGrid>
      <w:tr>
        <w:trPr>
          <w:trHeight w:val="402" w:hRule="atLeast"/>
        </w:trPr>
        <w:tc>
          <w:tcPr>
            <w:tcW w:w="844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á trị sản xuất công nghiệp tháng 01 năm 2006 (Giá so sánh 1994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(Tỷ đồng)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01 năm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01 năm</w:t>
            </w:r>
          </w:p>
        </w:tc>
      </w:tr>
      <w:tr>
        <w:trPr>
          <w:trHeight w:val="3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2 năm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01 năm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(%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(%)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41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8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1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HÂN THEO KHU VỰC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1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À THÀNH PHẦN KINH TẾ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1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doanh nghiệp Nhà nước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1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goài Nhà nước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1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ó vốn đầu tư nước ngoà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và khí đốt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1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HÂN THEO CẤP QUẢN LÝ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1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trung ươn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1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địa phương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địa phương quản lý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hà nước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1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tế có vốn đầu tư nước ngoài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16:00Z</dcterms:created>
  <dc:creator>NGO THI NHUONG</dc:creator>
  <dc:description/>
  <dc:language>en-US</dc:language>
  <cp:lastModifiedBy>NGO THI NHUONG</cp:lastModifiedBy>
  <dcterms:modified xsi:type="dcterms:W3CDTF">2006-01-25T07:17:00Z</dcterms:modified>
  <cp:revision>1</cp:revision>
  <dc:subject/>
  <dc:title>Giá trị sản xuất công nghiệp tháng 01 năm 2006 (Giá so sánh 1994)</dc:title>
</cp:coreProperties>
</file>