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183"/>
        <w:gridCol w:w="952"/>
        <w:gridCol w:w="952"/>
        <w:gridCol w:w="1131"/>
        <w:gridCol w:w="1261"/>
        <w:gridCol w:w="1689"/>
      </w:tblGrid>
      <w:tr>
        <w:trPr>
          <w:trHeight w:val="402" w:hRule="atLeast"/>
        </w:trPr>
        <w:tc>
          <w:tcPr>
            <w:tcW w:w="9435" w:type="dxa"/>
            <w:gridSpan w:val="7"/>
            <w:tcBorders/>
            <w:vAlign w:val="bottom"/>
          </w:tcPr>
          <w:p>
            <w:pPr>
              <w:pStyle w:val="Normal"/>
              <w:rPr>
                <w:rFonts w:ascii=".VnArial" w:hAnsi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Arial" w:cs=".VnArial" w:ascii=".VnArial" w:hAnsi=".Vn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Gi¸ trÞ s¶n xuÊt c«ng nghiÖp th¸ng 6 vµ 6 th¸ng ®Çu n¨m 2006 (Gi¸ so s¸nh 1994)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.VnArial" w:hAnsi=".VnArial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  <w:t>Thùc hiÖn (Tû ®ång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  <w:t>Th¸ng 6 n¨m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  <w:t xml:space="preserve">6 th¸ng ®Çu 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.VnArial" w:hAnsi=".Vn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  <w:t>5 th¸ng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  <w:t>¦íc tÝnh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  <w:t>Céng dån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  <w:t>2006 so ví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  <w:t>n¨m 2006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.VnArial" w:hAnsi=".Vn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  <w:t>n¨m 200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  <w:t>th¸ng 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  <w:t>6 th¸ng ®Çu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  <w:t>th¸ng 6 n¨m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  <w:t>so víi cïng kú</w:t>
            </w:r>
          </w:p>
        </w:tc>
      </w:tr>
      <w:tr>
        <w:trPr>
          <w:trHeight w:val="43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.VnArial" w:hAnsi=".Vn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  <w:t>n¨m 2006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  <w:t>n¨m 2006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  <w:t>2005 (%)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6"/>
                <w:szCs w:val="16"/>
              </w:rPr>
            </w:pPr>
            <w:r>
              <w:rPr>
                <w:rFonts w:cs="Arial" w:ascii=".VnArial" w:hAnsi=".VnArial"/>
                <w:sz w:val="16"/>
                <w:szCs w:val="16"/>
              </w:rPr>
              <w:t>n¨m 2005 (%)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H" w:hAnsi=".VnArialH"/>
                <w:b/>
                <w:b/>
                <w:bCs/>
                <w:sz w:val="20"/>
                <w:szCs w:val="20"/>
              </w:rPr>
            </w:pPr>
            <w:r>
              <w:rPr>
                <w:rFonts w:eastAsia=".VnArialH" w:cs=".VnArialH" w:ascii=".VnArialH" w:hAnsi=".VnArialH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.VnArialH" w:hAnsi=".VnArialH"/>
                <w:b/>
                <w:bCs/>
                <w:sz w:val="20"/>
                <w:szCs w:val="20"/>
              </w:rPr>
              <w:t>Tæng sè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9899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4336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24235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17.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16.1</w:t>
            </w:r>
          </w:p>
        </w:tc>
      </w:tr>
      <w:tr>
        <w:trPr>
          <w:trHeight w:val="402" w:hRule="atLeast"/>
        </w:trPr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H" w:hAnsi=".VnArialH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.VnArialH" w:hAnsi=".VnArialH"/>
                <w:b/>
                <w:bCs/>
                <w:i/>
                <w:iCs/>
                <w:sz w:val="18"/>
                <w:szCs w:val="18"/>
              </w:rPr>
              <w:t xml:space="preserve">Ph©n theo khu vùc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H" w:hAnsi=".VnArialH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.VnArialH" w:hAnsi=".VnArialH"/>
                <w:b/>
                <w:bCs/>
                <w:i/>
                <w:iCs/>
                <w:sz w:val="18"/>
                <w:szCs w:val="18"/>
              </w:rPr>
              <w:t>vµ thµnh phÇn kinh tÕ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Khu vùc doanh nghiÖp Nhµ n</w:t>
              <w:softHyphen/>
              <w:t>íc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6333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411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7745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11.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09.5</w:t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.VnTime" w:hAnsi=".VnTime"/>
                <w:b/>
                <w:bCs/>
                <w:sz w:val="23"/>
                <w:szCs w:val="23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 xml:space="preserve">Trung </w:t>
              <w:softHyphen/>
              <w:t>¬ng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671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57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729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3.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2.6</w:t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3"/>
                <w:szCs w:val="23"/>
              </w:rPr>
            </w:pPr>
            <w:r>
              <w:rPr>
                <w:rFonts w:cs="Arial" w:ascii=".VnTime" w:hAnsi=".VnTime"/>
                <w:sz w:val="23"/>
                <w:szCs w:val="23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§Þa ph</w:t>
              <w:softHyphen/>
              <w:t>¬ng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662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5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015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6.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1.6</w:t>
            </w:r>
          </w:p>
        </w:tc>
      </w:tr>
      <w:tr>
        <w:trPr>
          <w:trHeight w:val="402" w:hRule="atLeast"/>
        </w:trPr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Khu vùc Ngoµi Nhµ n</w:t>
              <w:softHyphen/>
              <w:t>íc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6102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29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7395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22.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20.8</w:t>
            </w:r>
          </w:p>
        </w:tc>
      </w:tr>
      <w:tr>
        <w:trPr>
          <w:trHeight w:val="402" w:hRule="atLeast"/>
        </w:trPr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Khu vùc cã vèn ®Çu t</w:t>
              <w:softHyphen/>
              <w:t xml:space="preserve"> n</w:t>
              <w:softHyphen/>
              <w:t>íc ngoµ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7462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632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9094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19.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18.5</w:t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.VnTime" w:hAnsi=".VnTime"/>
                <w:b/>
                <w:bCs/>
                <w:sz w:val="23"/>
                <w:szCs w:val="23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Çu má vµ khÝ ®è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01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54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455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0.8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7.4</w:t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3"/>
                <w:szCs w:val="23"/>
              </w:rPr>
            </w:pPr>
            <w:r>
              <w:rPr>
                <w:rFonts w:cs="Arial" w:ascii=".VnTime" w:hAnsi=".VnTime"/>
                <w:sz w:val="23"/>
                <w:szCs w:val="23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C¸c ngµnh kh¸c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261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377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639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3.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3.6</w:t>
            </w:r>
          </w:p>
        </w:tc>
      </w:tr>
      <w:tr>
        <w:trPr>
          <w:trHeight w:val="402" w:hRule="atLeast"/>
        </w:trPr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H" w:hAnsi=".VnArialH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.VnArialH" w:hAnsi=".VnArialH"/>
                <w:b/>
                <w:bCs/>
                <w:i/>
                <w:iCs/>
                <w:sz w:val="18"/>
                <w:szCs w:val="18"/>
              </w:rPr>
              <w:t>Ph©n theo cÊp qu¶n lý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 xml:space="preserve">C«ng nghiÖp trung </w:t>
              <w:softHyphen/>
              <w:t>¬ng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4671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057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5729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13.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12.6</w:t>
            </w:r>
          </w:p>
        </w:tc>
      </w:tr>
      <w:tr>
        <w:trPr>
          <w:trHeight w:val="402" w:hRule="atLeast"/>
        </w:trPr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C«ng nghiÖp ®Þa ph</w:t>
              <w:softHyphen/>
              <w:t>¬ng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7764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646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9411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19.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16.1</w:t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.VnArialH" w:hAnsi=".VnArialH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Nhµ n</w:t>
              <w:softHyphen/>
              <w:t>íc ®Þa ph</w:t>
              <w:softHyphen/>
              <w:t>¬ng qu¶n lý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662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5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015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6.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1.6</w:t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.VnArialH" w:hAnsi=".VnArialH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Ngoµi Nhµ n</w:t>
              <w:softHyphen/>
              <w:t>íc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102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9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395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2.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0.8</w:t>
            </w:r>
          </w:p>
        </w:tc>
      </w:tr>
      <w:tr>
        <w:trPr>
          <w:trHeight w:val="402" w:hRule="atLeast"/>
        </w:trPr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Kinh tÕ cã vèn ®Çu t</w:t>
              <w:softHyphen/>
              <w:t xml:space="preserve"> n</w:t>
              <w:softHyphen/>
              <w:t>íc ngoµ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7462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632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9094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19.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18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26:00Z</dcterms:created>
  <dc:creator>NGO THI NHUONG</dc:creator>
  <dc:description/>
  <cp:keywords/>
  <dc:language>en-US</dc:language>
  <cp:lastModifiedBy>NGO THI NHUONG</cp:lastModifiedBy>
  <dcterms:modified xsi:type="dcterms:W3CDTF">2006-06-29T01:26:00Z</dcterms:modified>
  <cp:revision>1</cp:revision>
  <dc:subject/>
  <dc:title>   Gi¸ trÞ s¶n xuÊt c«ng nghiÖp th¸ng 6 vµ 6 th¸ng ®Çu n¨m 2006 (Gi¸ so s¸nh 1994)</dc:title>
</cp:coreProperties>
</file>