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32"/>
        <w:gridCol w:w="1500"/>
        <w:gridCol w:w="1520"/>
        <w:gridCol w:w="2851"/>
      </w:tblGrid>
      <w:tr>
        <w:trPr>
          <w:trHeight w:val="402" w:hRule="atLeast"/>
        </w:trPr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áo dục phổ thôn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học 2007-2008 so với</w:t>
              <w:br/>
              <w:t>năm học 2006-2007 (%)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học (Trường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37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7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ểu họ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1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9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cơ s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1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phổ thô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2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 cơ s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7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họ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0</w:t>
            </w:r>
          </w:p>
        </w:tc>
      </w:tr>
      <w:tr>
        <w:trPr>
          <w:trHeight w:val="435" w:hRule="atLeast"/>
        </w:trPr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học (Nghìn lớp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.9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53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ểu họ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2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cơ s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9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học phổ thông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9</w:t>
            </w:r>
          </w:p>
        </w:tc>
      </w:tr>
      <w:tr>
        <w:trPr>
          <w:trHeight w:val="435" w:hRule="atLeast"/>
        </w:trPr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viên (Nghìn giáo viên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.5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3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ểu họ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7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cơ s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8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5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phổ thô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1</w:t>
            </w:r>
          </w:p>
        </w:tc>
      </w:tr>
      <w:tr>
        <w:trPr>
          <w:trHeight w:val="435" w:hRule="atLeast"/>
        </w:trPr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 (Nghìn học sinh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56.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28.0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3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ểu họ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.2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1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cơ s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.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.3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9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phổ thô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.5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ind w:firstLine="10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8:00Z</dcterms:created>
  <dc:creator>NGO THI NHUONG</dc:creator>
  <dc:description/>
  <cp:keywords/>
  <dc:language>en-US</dc:language>
  <cp:lastModifiedBy>NGO THI NHUONG</cp:lastModifiedBy>
  <dcterms:modified xsi:type="dcterms:W3CDTF">2008-01-02T06:39:00Z</dcterms:modified>
  <cp:revision>1</cp:revision>
  <dc:subject/>
  <dc:title> Giáo dục phổ thông</dc:title>
</cp:coreProperties>
</file>