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299"/>
        <w:gridCol w:w="2329"/>
        <w:gridCol w:w="737"/>
        <w:gridCol w:w="1023"/>
        <w:gridCol w:w="1023"/>
        <w:gridCol w:w="1023"/>
      </w:tblGrid>
      <w:tr>
        <w:trPr>
          <w:trHeight w:val="330" w:hRule="atLeast"/>
        </w:trPr>
        <w:tc>
          <w:tcPr>
            <w:tcW w:w="77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ỉ số giá tiêu dùng, chỉ số giá vàng và đô la Mỹ tháng 9 năm 2006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áng 9 năm 2006 so với (%):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ỳ gốc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áng 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áng 1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áng 8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05)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2005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2005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2006</w:t>
            </w:r>
          </w:p>
        </w:tc>
      </w:tr>
      <w:tr>
        <w:trPr>
          <w:trHeight w:val="18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TIÊU DÙNG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6.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6.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5.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3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6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àng ăn và dịch vụ ăn uống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.8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ương thự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.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4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ực phẩm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.3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ồ uống và thuốc lá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3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y mặc, giày dép và mũ nón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7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Nhà ở và vật liệu xây dựng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.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.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9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iết bị và đồ dùng gia đình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4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ược phẩm, y tế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2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hương tiện đi lại, bưu điện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.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7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ưu chính, viễn thông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.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.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.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.7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áo dục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7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ăn hoá, thể thao, giải trí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4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ồ dùng và dịch vụ khác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0</w:t>
            </w:r>
          </w:p>
        </w:tc>
      </w:tr>
      <w:tr>
        <w:trPr>
          <w:trHeight w:val="19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79" w:hRule="atLeast"/>
        </w:trPr>
        <w:tc>
          <w:tcPr>
            <w:tcW w:w="39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VÀNG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.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.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5.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.1</w:t>
            </w:r>
          </w:p>
        </w:tc>
      </w:tr>
      <w:tr>
        <w:trPr>
          <w:trHeight w:val="379" w:hRule="atLeast"/>
        </w:trPr>
        <w:tc>
          <w:tcPr>
            <w:tcW w:w="39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ĐÔ LA MỸ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1.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2:09:00Z</dcterms:created>
  <dc:creator>NGO THI NHUONG</dc:creator>
  <dc:description/>
  <cp:keywords/>
  <dc:language>en-US</dc:language>
  <cp:lastModifiedBy>NGO THI NHUONG</cp:lastModifiedBy>
  <dcterms:modified xsi:type="dcterms:W3CDTF">2006-09-30T02:10:00Z</dcterms:modified>
  <cp:revision>1</cp:revision>
  <dc:subject/>
  <dc:title>Chỉ số giá tiêu dùng, chỉ số giá vàng và đô la Mỹ tháng 9 năm 2006</dc:title>
</cp:coreProperties>
</file>