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798"/>
        <w:gridCol w:w="1122"/>
        <w:gridCol w:w="862"/>
        <w:gridCol w:w="272"/>
        <w:gridCol w:w="1002"/>
        <w:gridCol w:w="128"/>
        <w:gridCol w:w="844"/>
        <w:gridCol w:w="239"/>
        <w:gridCol w:w="357"/>
        <w:gridCol w:w="360"/>
      </w:tblGrid>
      <w:tr>
        <w:trPr>
          <w:trHeight w:val="435" w:hRule="atLeast"/>
        </w:trPr>
        <w:tc>
          <w:tcPr>
            <w:tcW w:w="954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sản phẩm trong nước qúi I năm 2006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thực tế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giá so sánh 1994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     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ốc độ phát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ỷ đồng)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ỷ đồng)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ển so với quí I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 (%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5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4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lâm nghiệp và thuỷ sả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và xây dự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khai thác m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chế biế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N điện, ga và cung cấp nướ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ịch vụ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mạ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 và  nhà hà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kho bãi và thông tin liên lạc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chính, tín dụng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hoa học và công nghệ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hoạt động liên quan đến kinh doanh tài sản và dịch vụ tư vấn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NN và ANQP, đảm bảo xã hội bắt buộc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 và  đào tạ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oá và thể thao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phục vụ cá nhân và cộng đồ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làm thuê công việc GĐ trong các hộ tư nhâ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48:00Z</dcterms:created>
  <dc:creator>NGO THI NHUONG</dc:creator>
  <dc:description/>
  <dc:language>en-US</dc:language>
  <cp:lastModifiedBy>NGO THI NHUONG</cp:lastModifiedBy>
  <dcterms:modified xsi:type="dcterms:W3CDTF">2006-03-28T10:06:00Z</dcterms:modified>
  <cp:revision>2</cp:revision>
  <dc:subject/>
  <dc:title> Tổng sản phẩm trong nước qúi I năm 2006</dc:title>
</cp:coreProperties>
</file>