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27"/>
        <w:gridCol w:w="1347"/>
        <w:gridCol w:w="1266"/>
        <w:gridCol w:w="1416"/>
        <w:gridCol w:w="1336"/>
        <w:gridCol w:w="416"/>
      </w:tblGrid>
      <w:tr>
        <w:trPr>
          <w:trHeight w:val="360" w:hRule="atLeast"/>
        </w:trPr>
        <w:tc>
          <w:tcPr>
            <w:tcW w:w="87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hách quốc tế đến Việt Nam tháng 8 và 8 tháng năm 20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7 tháng</w:t>
              <w:br/>
              <w:t>năm 200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8</w:t>
              <w:br/>
              <w:t>năm 20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8 tháng</w:t>
              <w:br/>
              <w:t>năm 2006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9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4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09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9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0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25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4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8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1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7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3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8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2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7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1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9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6:00Z</dcterms:created>
  <dc:creator>NGO THI NHUONG</dc:creator>
  <dc:description/>
  <cp:keywords/>
  <dc:language>en-US</dc:language>
  <cp:lastModifiedBy>NGO THI NHUONG</cp:lastModifiedBy>
  <dcterms:modified xsi:type="dcterms:W3CDTF">2006-08-28T07:47:00Z</dcterms:modified>
  <cp:revision>1</cp:revision>
  <dc:subject/>
  <dc:title> Khách quốc tế đến Việt Nam tháng 8 và 8 tháng năm 2006</dc:title>
</cp:coreProperties>
</file>