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244"/>
        <w:gridCol w:w="898"/>
        <w:gridCol w:w="236"/>
        <w:gridCol w:w="3"/>
        <w:gridCol w:w="1386"/>
        <w:gridCol w:w="236"/>
        <w:gridCol w:w="3"/>
        <w:gridCol w:w="1387"/>
        <w:gridCol w:w="315"/>
      </w:tblGrid>
      <w:tr>
        <w:trPr>
          <w:trHeight w:val="405" w:hRule="atLeast"/>
        </w:trPr>
        <w:tc>
          <w:tcPr>
            <w:tcW w:w="866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Đầu tư trực tiếp của nước ngoài 01/01 - 20/9/200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8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36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2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146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7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ăn phòng, căn hộ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9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, bưu điệ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, Giáo dụ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địa phương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ội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5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Phúc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Ni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Tây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Phò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ưng Yê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Bì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am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ào Cai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n Bái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ng Sơ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Gia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 Thọ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nh Hóa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Trị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ừa Thiên-Huế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gãi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ánh Hòa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âm Đồ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Thuậ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Phước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y Ni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Dươ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Nai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4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à Rịa-Vũng Tàu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0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P Hồ Chí Mi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Gia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à Vi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Lo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 Gia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n Thơ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ậu Giang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l</w:t>
            </w:r>
            <w:r>
              <w:rPr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thổ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80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367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 Lan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lize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nây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n-ga-ri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-na-đa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yman Islands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nnel Islands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ộng hoà Séc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LB Đức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i Loan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8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ặc khu HC Hồng Kông (TQ)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5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an Mạch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La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n Quốc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1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a Kỳ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0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-ta-li-a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ên Bang Nga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-lai-xi-a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 Cao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-ri-ti-us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t Bản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w Zealand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ần đảo Virgin thuộc Anh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itish West Indies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áp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i-lip-pi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a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Lan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ụy Điển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ụy Sỹ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ương quốc Anh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in-ga-po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7:00Z</dcterms:created>
  <dc:creator>NGO THI NHUONG</dc:creator>
  <dc:description/>
  <cp:keywords/>
  <dc:language>en-US</dc:language>
  <cp:lastModifiedBy>NGO THI NHUONG</cp:lastModifiedBy>
  <dcterms:modified xsi:type="dcterms:W3CDTF">2006-09-30T02:35:00Z</dcterms:modified>
  <cp:revision>3</cp:revision>
  <dc:subject/>
  <dc:title> Đầu tư trực tiếp của nước ngoài 01/01 - 20/9/2006</dc:title>
</cp:coreProperties>
</file>