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703"/>
        <w:gridCol w:w="1236"/>
        <w:gridCol w:w="1171"/>
        <w:gridCol w:w="1460"/>
        <w:gridCol w:w="446"/>
      </w:tblGrid>
      <w:tr>
        <w:trPr>
          <w:trHeight w:val="405" w:hRule="atLeast"/>
        </w:trPr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ầu tư trực tiếp của nước ngoài từ 01/01 đến 20/10/200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92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15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ngành kinh tế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832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4048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1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401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2795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6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66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73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99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71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835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141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42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văn phòng, căn hộ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21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866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29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393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23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259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, bưu điệ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284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040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7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60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, Giáo dục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49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338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28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476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1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3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địa phương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Nội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ĩnh Phúc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Ninh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Tây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ải Dươ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5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ải Phò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ưng Yên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ái Bình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Nam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ào Cai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Arial" w:hAnsi=".VnArial"/>
                <w:b/>
                <w:bCs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n Bái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ạng Sơn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Ninh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Gia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ú Thọ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ừa Thiên-Huế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à Nẵ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17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Ngãi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Định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ánh Hòa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âm Đồ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Thuận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Phước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y Ninh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Dươ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2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8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ồng Nai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53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5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 Rịa-Vũng Tàu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5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ng An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ền Gia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à Vinh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ĩnh Lo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 Gia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n Thơ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ậu Giang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ạc Liêu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ầu khí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6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lãnh thổ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n Độ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7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 La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rbados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lize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unây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n-ga-ri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-na-đa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nnel Islands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ộng hoà Séc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LB Đức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ài Loan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ặc khu HC Hồng Kông (TQ)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an Mạch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Lan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n Quốc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35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3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a Kỳ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6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-ta-li-a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ên Bang Nga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-lai-xi-a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 Cao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-ri-ti-us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t Bản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3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u-di-lõ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ần đảo Cay men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ần đảo Virgin thuộc Anh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3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itish West Indies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áp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i-lip-pin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a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ái Lan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ụy Điển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ụy Sỹ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ương quốc Anh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in-ga-po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íp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4:00Z</dcterms:created>
  <dc:creator>NGO THI NHUONG</dc:creator>
  <dc:description/>
  <cp:keywords/>
  <dc:language>en-US</dc:language>
  <cp:lastModifiedBy>NGO THI NHUONG</cp:lastModifiedBy>
  <dcterms:modified xsi:type="dcterms:W3CDTF">2006-10-27T07:45:00Z</dcterms:modified>
  <cp:revision>1</cp:revision>
  <dc:subject/>
  <dc:title>Đầu tư trực tiếp của nước ngoài từ 01/01 đến 20/10/2006</dc:title>
</cp:coreProperties>
</file>