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343"/>
        <w:gridCol w:w="1620"/>
        <w:gridCol w:w="236"/>
        <w:gridCol w:w="3"/>
        <w:gridCol w:w="1334"/>
        <w:gridCol w:w="236"/>
        <w:gridCol w:w="3"/>
        <w:gridCol w:w="1897"/>
        <w:gridCol w:w="500"/>
      </w:tblGrid>
      <w:tr>
        <w:trPr>
          <w:trHeight w:val="405" w:hRule="atLeast"/>
        </w:trPr>
        <w:tc>
          <w:tcPr>
            <w:tcW w:w="894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Đầu tư trực tiếp của nước ngoài từ 01/01 đến 18/12/20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dự án được</w:t>
              <w:br/>
              <w:t>cấp phép (Dự án)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vốn đăng ký (Nghìn USD)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Vốn pháp định</w:t>
            </w:r>
          </w:p>
        </w:tc>
      </w:tr>
      <w:tr>
        <w:trPr>
          <w:trHeight w:val="1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56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42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gàn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ặn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0444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9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h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78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kh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thực phẩ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9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ây dựng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8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hạ tầng KCN-KC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khu đô thị mớ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0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3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văn phòng, căn h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5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h sạn, du lịc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68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3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4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2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, vận tải, bưu điệ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4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i chính, ngân hàn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hoá, Y tế, Giáo dụ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4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, lâm nghiệp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0:00Z</dcterms:created>
  <dc:creator>NGO THI NHUONG</dc:creator>
  <dc:description/>
  <cp:keywords/>
  <dc:language>en-US</dc:language>
  <cp:lastModifiedBy>NGO THI NHUONG</cp:lastModifiedBy>
  <dcterms:modified xsi:type="dcterms:W3CDTF">2006-12-28T08:32:00Z</dcterms:modified>
  <cp:revision>1</cp:revision>
  <dc:subject/>
  <dc:title>Đầu tư trực tiếp của nước ngoài từ 01/01 đến 18/12/2006</dc:title>
</cp:coreProperties>
</file>