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3375"/>
        <w:gridCol w:w="1359"/>
        <w:gridCol w:w="1411"/>
        <w:gridCol w:w="797"/>
        <w:gridCol w:w="280"/>
      </w:tblGrid>
      <w:tr>
        <w:trPr>
          <w:trHeight w:val="360" w:hRule="atLeast"/>
        </w:trPr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ện tích, năng suất và sản lượng năm 200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ủa một số cây công nghiệp hàng năm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ăm 20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Ước tính </w:t>
              <w:br/>
              <w:t>năm 200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ăm 2007 so với</w:t>
              <w:br/>
              <w:t>năm 2006 (%)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ôn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ện tích (Nghìn 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ăng suất (Tạ/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ản lượng (Nghìn tấn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a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ện tích (Nghìn 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ăng suất (Tạ/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ản lượng (Nghìn tấn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i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ện tích (Nghìn 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ăng suất (Tạ/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ản lượng (Nghìn tấn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ện tích (Nghìn 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ăng suất (Tạ/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ản lượng (Nghìn tấn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9.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.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ạc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ện tích (Nghìn 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ăng suất (Tạ/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ản lượng (Nghìn tấn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ậu tương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ện tích (Nghìn 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ăng suất (Tạ/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ản lượng (Nghìn tấn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ốc lá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ện tích (Nghìn 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ăng suất (Tạ/ha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ản lượng (Nghìn tấn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07:00Z</dcterms:created>
  <dc:creator>NGO THI NHUONG</dc:creator>
  <dc:description/>
  <cp:keywords/>
  <dc:language>en-US</dc:language>
  <cp:lastModifiedBy>NGO THI NHUONG</cp:lastModifiedBy>
  <dcterms:modified xsi:type="dcterms:W3CDTF">2008-01-02T04:08:00Z</dcterms:modified>
  <cp:revision>1</cp:revision>
  <dc:subject/>
  <dc:title>   Diện tích, năng suất và sản lượng năm 2007</dc:title>
</cp:coreProperties>
</file>