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Đầu tư trực tiếp của nước ngoài 01/01 - 22/02/2007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133"/>
        <w:gridCol w:w="1314"/>
        <w:gridCol w:w="692"/>
        <w:gridCol w:w="1114"/>
        <w:gridCol w:w="383"/>
        <w:gridCol w:w="1327"/>
        <w:gridCol w:w="1111"/>
      </w:tblGrid>
      <w:tr>
        <w:trPr>
          <w:trHeight w:val="13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dự án được cấp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vốn đăng ký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ghìn USD)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phép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ự án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Vốn pháp định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5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gành kinh tế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khí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5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ặng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nh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6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, lâm nghiệp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vụ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hông, Vận tải và Bưu điện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, Du lịch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khu đô thị mới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12:00Z</dcterms:created>
  <dc:creator>NGUYEN THI HONG HAI</dc:creator>
  <dc:description/>
  <cp:keywords/>
  <dc:language>en-US</dc:language>
  <cp:lastModifiedBy>NGUYEN THI HONG HAI</cp:lastModifiedBy>
  <dcterms:modified xsi:type="dcterms:W3CDTF">2007-02-28T03:16:00Z</dcterms:modified>
  <cp:revision>5</cp:revision>
  <dc:subject/>
  <dc:title>Đầu tư trực tiếp của nước ngoài 01/01 - 22/02/2007</dc:title>
</cp:coreProperties>
</file>