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228"/>
        <w:gridCol w:w="1080"/>
        <w:gridCol w:w="180"/>
        <w:gridCol w:w="180"/>
        <w:gridCol w:w="59"/>
        <w:gridCol w:w="1381"/>
        <w:gridCol w:w="138"/>
        <w:gridCol w:w="236"/>
        <w:gridCol w:w="3"/>
        <w:gridCol w:w="1203"/>
        <w:gridCol w:w="400"/>
      </w:tblGrid>
      <w:tr>
        <w:trPr>
          <w:trHeight w:val="405" w:hRule="atLeast"/>
        </w:trPr>
        <w:tc>
          <w:tcPr>
            <w:tcW w:w="89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Đầu tư trực tiếp của nước ngoài 01/01 - 22/7/200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dự án 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vốn đăng ký (Nghìn USD)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ự án)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Vốn pháp định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ỔNG S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688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256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ngành kinh t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kh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50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ặ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434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56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h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14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1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thực phẩ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61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5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55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4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khu đô thị mớ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ây dựng văn phòng, căn hộ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82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hạ tầng KCN-KCX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, lâm nghiệ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88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0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107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, Vận tải và Bưu điệ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555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h sạn, Du lịc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421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04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hoá, Y tế và Giáo dụ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20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6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48:00Z</dcterms:created>
  <dc:creator>NGO THI NHUONG</dc:creator>
  <dc:description/>
  <cp:keywords/>
  <dc:language>en-US</dc:language>
  <cp:lastModifiedBy>NGO THI NHUONG</cp:lastModifiedBy>
  <dcterms:modified xsi:type="dcterms:W3CDTF">2007-07-30T02:49:00Z</dcterms:modified>
  <cp:revision>1</cp:revision>
  <dc:subject/>
  <dc:title> Đầu tư trực tiếp của nước ngoài 01/01 - 22/7/2007</dc:title>
</cp:coreProperties>
</file>