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ầu tư trực tiếp của nước ngoài 01/01 - 22/11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80"/>
        <w:gridCol w:w="1233"/>
        <w:gridCol w:w="357"/>
        <w:gridCol w:w="1263"/>
        <w:gridCol w:w="540"/>
        <w:gridCol w:w="1620"/>
        <w:gridCol w:w="720"/>
      </w:tblGrid>
      <w:tr>
        <w:trPr>
          <w:trHeight w:val="319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vốn đăng ký </w:t>
            </w:r>
            <w:r>
              <w:rPr>
                <w:rFonts w:cs="Arial" w:ascii="Arial" w:hAnsi="Arial"/>
                <w:i/>
                <w:sz w:val="20"/>
                <w:szCs w:val="20"/>
              </w:rPr>
              <w:t>(Nghìn USD)</w:t>
            </w:r>
          </w:p>
        </w:tc>
      </w:tr>
      <w:tr>
        <w:trPr>
          <w:trHeight w:val="3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ự án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Vốn điều lệ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002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3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 kinh tế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í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4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4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7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văn phòng, căn hộ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5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2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hạ tầng KCN-KCX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Ấn Độ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-li-xê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c-mu-đ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-ru-nây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ỉ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tish West Indies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n-ga-ri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ăm-pu-chia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-na-da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ộng hòa Séc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B Đức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 Mạch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i Loan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9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ặc khu HC Hồng Kông (TQ)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 Lan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Quốc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 Kỳ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g-ga-ri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land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-ta-li-a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-xra-en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ên bang Nga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Cao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tius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Uy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 Phi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2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 Di lân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-ki-xtan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-na-ma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p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ần Lan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đảo Cay-men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đảo Channel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đảo Virgin thuộc 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3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a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p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y Ban Nha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i Lan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ổ Nhĩ Kỳ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ụy Điển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ụy Sỹ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ương quốc Anh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5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ô-vê-ni-a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07:00Z</dcterms:created>
  <dc:creator>NGO THI NHUONG</dc:creator>
  <dc:description/>
  <cp:keywords/>
  <dc:language>en-US</dc:language>
  <cp:lastModifiedBy>NGUYEN THI HONG HAI</cp:lastModifiedBy>
  <dcterms:modified xsi:type="dcterms:W3CDTF">2007-11-30T02:56:00Z</dcterms:modified>
  <cp:revision>3</cp:revision>
  <dc:subject/>
  <dc:title> Đầu tư trực tiếp của nước ngoài 01/01 - 22/9/2007</dc:title>
</cp:coreProperties>
</file>