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465"/>
        <w:gridCol w:w="755"/>
        <w:gridCol w:w="745"/>
        <w:gridCol w:w="755"/>
        <w:gridCol w:w="672"/>
        <w:gridCol w:w="773"/>
        <w:gridCol w:w="773"/>
        <w:gridCol w:w="755"/>
        <w:gridCol w:w="717"/>
      </w:tblGrid>
      <w:tr>
        <w:trPr>
          <w:trHeight w:val="402" w:hRule="atLeast"/>
        </w:trPr>
        <w:tc>
          <w:tcPr>
            <w:tcW w:w="968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Xuất khẩu tháng 7 và 7 tháng năm 2005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tấn, triệu USD</w:t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ực hiện 6 tháng năm 2005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ớc tính tháng 7 năm 2005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ộng dồn 7 tháng năm 2005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tháng năm 2005 so với cùng kỳ năm 2004 (%)</w:t>
            </w:r>
          </w:p>
        </w:tc>
      </w:tr>
      <w:tr>
        <w:trPr>
          <w:trHeight w:val="480" w:hRule="atLeast"/>
        </w:trPr>
        <w:tc>
          <w:tcPr>
            <w:tcW w:w="37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ỔNG TRỊ GIÁ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62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kinh tế trong nước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4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có vốn đầu tư NN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8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Dầu thô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1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4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Hàng hoá khá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7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9</w:t>
            </w:r>
          </w:p>
        </w:tc>
      </w:tr>
      <w:tr>
        <w:trPr>
          <w:trHeight w:val="360" w:hRule="atLeast"/>
        </w:trPr>
        <w:tc>
          <w:tcPr>
            <w:tcW w:w="37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ẶT HÀNG CHỦ YẾU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ầu thô 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1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4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đá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8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9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ệt, may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5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ày dép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1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6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i xách, ví, va li, mũ, ô dù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5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tử, máy tính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7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mây tre, cói, thảm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8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gốm sứ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4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đá quý và KL quý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9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y điện và cáp điện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9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nhựa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2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đạp và phụ tùng xe đạp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5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ỡ động, thực vật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1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 chơi trẻ em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ỳ ăn liền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6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o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4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9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à phê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2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 quả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6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su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1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tiêu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7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điều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5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è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8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ạ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5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gỗ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8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ủy sản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4:36:00Z</dcterms:created>
  <dc:creator>NGO THI NHUONG</dc:creator>
  <dc:description/>
  <dc:language>en-US</dc:language>
  <cp:lastModifiedBy>NGO THI NHUONG</cp:lastModifiedBy>
  <dcterms:modified xsi:type="dcterms:W3CDTF">2005-07-29T04:37:00Z</dcterms:modified>
  <cp:revision>1</cp:revision>
  <dc:subject/>
  <dc:title> Xuất khẩu tháng 7 và 7 tháng năm 2005</dc:title>
</cp:coreProperties>
</file>