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45"/>
        <w:gridCol w:w="755"/>
        <w:gridCol w:w="745"/>
        <w:gridCol w:w="755"/>
        <w:gridCol w:w="687"/>
        <w:gridCol w:w="116"/>
        <w:gridCol w:w="755"/>
        <w:gridCol w:w="773"/>
        <w:gridCol w:w="755"/>
        <w:gridCol w:w="717"/>
      </w:tblGrid>
      <w:tr>
        <w:trPr>
          <w:trHeight w:val="402" w:hRule="atLeast"/>
        </w:trPr>
        <w:tc>
          <w:tcPr>
            <w:tcW w:w="967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hập khẩu tháng 11 và 11 tháng năm 200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                 10 tháng               năm 2005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                       tháng 11        năm 2005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                   11 tháng                     năm 2005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tháng năm            2005 so với cùng kỳ năm 2004 (%)</w:t>
            </w:r>
          </w:p>
        </w:tc>
      </w:tr>
      <w:tr>
        <w:trPr>
          <w:trHeight w:val="480" w:hRule="atLeast"/>
        </w:trPr>
        <w:tc>
          <w:tcPr>
            <w:tcW w:w="36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44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2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0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0</w:t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Ô tô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y móc, thiết bị,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ụng cụ  và phụ tùng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iện tử, máy tính và linh kiệ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Xăng dầu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7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ắt thép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8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2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Phôi thép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8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hân bón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7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Urê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hất dẻo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óa chất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6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ản phẩm hoá chấ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ân dượ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huốc trừ sâu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ấy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guyên phụ liệu dệt, may, d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ải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ợi dệt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ông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2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gia súc và NPL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úa mỳ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và NPL gỗ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và sản phẩm sữ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 thực vậ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e máy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.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</w:t>
            </w:r>
          </w:p>
        </w:tc>
      </w:tr>
      <w:tr>
        <w:trPr>
          <w:trHeight w:val="18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(*) Nghìn chiếc, triệu USD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53:00Z</dcterms:created>
  <dc:creator>NGO THI NHUONG</dc:creator>
  <dc:description/>
  <dc:language>en-US</dc:language>
  <cp:lastModifiedBy>NGO THI NHUONG</cp:lastModifiedBy>
  <dcterms:modified xsi:type="dcterms:W3CDTF">2005-11-28T08:54:00Z</dcterms:modified>
  <cp:revision>1</cp:revision>
  <dc:subject/>
  <dc:title> Nhập khẩu tháng 11 và 11 tháng năm 2005</dc:title>
</cp:coreProperties>
</file>