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68"/>
        <w:gridCol w:w="331"/>
        <w:gridCol w:w="1579"/>
        <w:gridCol w:w="331"/>
        <w:gridCol w:w="1330"/>
        <w:gridCol w:w="249"/>
        <w:gridCol w:w="82"/>
        <w:gridCol w:w="1040"/>
        <w:gridCol w:w="331"/>
        <w:gridCol w:w="662"/>
        <w:gridCol w:w="627"/>
        <w:gridCol w:w="69"/>
        <w:gridCol w:w="262"/>
        <w:gridCol w:w="1157"/>
      </w:tblGrid>
      <w:tr>
        <w:trPr>
          <w:trHeight w:val="390" w:hRule="atLeast"/>
        </w:trPr>
        <w:tc>
          <w:tcPr>
            <w:tcW w:w="1077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7 tháng năm 2005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7 tháng năm 2005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 đầu năm 2005 so với cùng kỳ năm trước (%)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 vận chuyển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 vận chuyể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7292.2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60.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751.2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5.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.0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.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8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2.9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97.7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79.3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2.5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.5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.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.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37.5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.5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89.4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2.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.0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.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474.1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93.7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39.0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5.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5.1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8.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9.5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7.8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14.6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5.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.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.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3.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7.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8.4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.3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60.8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.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28:00Z</dcterms:created>
  <dc:creator>NGO THI NHUONG</dc:creator>
  <dc:description/>
  <dc:language>en-US</dc:language>
  <cp:lastModifiedBy>NGO THI NHUONG</cp:lastModifiedBy>
  <dcterms:modified xsi:type="dcterms:W3CDTF">2005-07-29T04:31:00Z</dcterms:modified>
  <cp:revision>3</cp:revision>
  <dc:subject/>
  <dc:title> Vận tải hành khách và hàng hoá 7 tháng năm 2005</dc:title>
</cp:coreProperties>
</file>