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827"/>
        <w:gridCol w:w="1149"/>
        <w:gridCol w:w="236"/>
        <w:gridCol w:w="3"/>
        <w:gridCol w:w="1295"/>
        <w:gridCol w:w="236"/>
        <w:gridCol w:w="3"/>
        <w:gridCol w:w="1295"/>
        <w:gridCol w:w="1080"/>
      </w:tblGrid>
      <w:tr>
        <w:trPr>
          <w:trHeight w:val="405" w:hRule="atLeast"/>
        </w:trPr>
        <w:tc>
          <w:tcPr>
            <w:tcW w:w="831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Đầu tư trực tiếp của nước ngoài 01/01 - 22/9/2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dự án 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ốn đăng ký (Nghìn USD)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ự án)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Vốn pháp định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0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910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940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dầu khí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hẹ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893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86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ặng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83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7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hực phẩ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7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3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0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, Vận tải và Bưu điện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37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985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Y tế và Giáo dục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15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61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D Văn phòng, Căn hộ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47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01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D Khu đô thị mới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nghi?p và lâm nghiệp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54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84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ách sạn - Du lịch 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55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25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5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44:00Z</dcterms:created>
  <dc:creator>NGO THI NHUONG</dc:creator>
  <dc:description/>
  <dc:language>en-US</dc:language>
  <cp:lastModifiedBy>NGO THI NHUONG</cp:lastModifiedBy>
  <dcterms:modified xsi:type="dcterms:W3CDTF">2005-09-29T06:44:00Z</dcterms:modified>
  <cp:revision>1</cp:revision>
  <dc:subject/>
  <dc:title> Đầu tư trực tiếp của nước ngoài 01/01 - 22/9/2005</dc:title>
</cp:coreProperties>
</file>