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50"/>
        <w:gridCol w:w="1199"/>
        <w:gridCol w:w="236"/>
        <w:gridCol w:w="3"/>
        <w:gridCol w:w="1021"/>
        <w:gridCol w:w="236"/>
        <w:gridCol w:w="3"/>
        <w:gridCol w:w="239"/>
        <w:gridCol w:w="1193"/>
        <w:gridCol w:w="239"/>
        <w:gridCol w:w="666"/>
        <w:gridCol w:w="338"/>
      </w:tblGrid>
      <w:tr>
        <w:trPr>
          <w:trHeight w:val="402" w:hRule="atLeast"/>
        </w:trPr>
        <w:tc>
          <w:tcPr>
            <w:tcW w:w="885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Thực hiện vốn đầu tư xây dựng thuộc nguồn vốn ngân sách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5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hà nước tập trung 9 tháng năm 2005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(Tỷ đồng)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tháng năm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tháng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so với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5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9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tháng</w:t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ế hoạch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5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5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5 (%)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845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47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193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.3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ung ương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55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9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45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.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ịa phương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89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8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48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.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ột số Bộ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ộ Công nghiệp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.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ộ Xây dựng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5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.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ộ NN và PTNT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4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2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.6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ộ Thuỷ sản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.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ộ Giao thông Vận tải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96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4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60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.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ộ Giáo dục và Đào tạo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.8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ộ Văn hoá và Thông tin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9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8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.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ộ Y tế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9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.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địa phương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à Nội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7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3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.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ải Phòng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4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.8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ĩnh Phúc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5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.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p H? Chí Minh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83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3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56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.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ng Nai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8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0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.8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à Rịa-Vũng Tàu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4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3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.6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ến Tre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.6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óc Trăng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4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.6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anh Hoá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9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.7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à Tĩnh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9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.3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ảng Bình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8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4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.3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ảng Trị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5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4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.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ảng Nam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9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.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hánh Hoà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0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2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.5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nh Thuận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.3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ắc Giang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.6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ảng Ninh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9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4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.6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iên Giang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8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.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à Mau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.6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ắk Lắk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.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46:00Z</dcterms:created>
  <dc:creator>NGO THI NHUONG</dc:creator>
  <dc:description/>
  <dc:language>en-US</dc:language>
  <cp:lastModifiedBy>NGO THI NHUONG</cp:lastModifiedBy>
  <dcterms:modified xsi:type="dcterms:W3CDTF">2005-09-30T08:39:00Z</dcterms:modified>
  <cp:revision>2</cp:revision>
  <dc:subject/>
  <dc:title>   Thực hiện vốn đầu tư xây dựng thuộc nguồn vốn ngân sách </dc:title>
</cp:coreProperties>
</file>