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4239"/>
        <w:gridCol w:w="540"/>
        <w:gridCol w:w="620"/>
        <w:gridCol w:w="540"/>
        <w:gridCol w:w="640"/>
        <w:gridCol w:w="540"/>
        <w:gridCol w:w="580"/>
        <w:gridCol w:w="540"/>
        <w:gridCol w:w="520"/>
        <w:gridCol w:w="160"/>
        <w:gridCol w:w="380"/>
      </w:tblGrid>
      <w:tr>
        <w:trPr>
          <w:trHeight w:val="402" w:hRule="atLeast"/>
        </w:trPr>
        <w:tc>
          <w:tcPr>
            <w:tcW w:w="50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Chỉ số giá tiêu dùng, chỉ số giá vàng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0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và đô la Mỹ tháng 10 năm 2005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0 năm 2005 so với (%):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gốc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2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9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00)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5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TIÊU DÙNG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.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.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.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4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ương thực, thực phẩm 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  Lương thực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</w:t>
            </w:r>
            <w:r>
              <w:rPr>
                <w:rFonts w:cs="Arial" w:ascii="Arial" w:hAnsi="Arial"/>
                <w:sz w:val="19"/>
                <w:szCs w:val="19"/>
              </w:rPr>
              <w:t>Thực phẩm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3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uống và thuốc lá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y mặc, giày dép và mũ nón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6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.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à ở và vật liệu xây dựng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6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iết bị và đồ dùng gia đình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ược phẩm, y tế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hương tiện đi lại, bưu điện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3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  Bưu chính, viễn thông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8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6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áo dục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8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ăn hoá, thể thao, giải trí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dùng và dịch vụ khác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8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VÀNG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.6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.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.1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ĐÔ LA MỸ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.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8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1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06:00Z</dcterms:created>
  <dc:creator>NGO THI NHUONG</dc:creator>
  <dc:description/>
  <dc:language>en-US</dc:language>
  <cp:lastModifiedBy>NGO THI NHUONG</cp:lastModifiedBy>
  <dcterms:modified xsi:type="dcterms:W3CDTF">2005-10-31T03:28:00Z</dcterms:modified>
  <cp:revision>2</cp:revision>
  <dc:subject/>
  <dc:title>   Chỉ số giá tiêu dùng, chỉ số giá vàng</dc:title>
</cp:coreProperties>
</file>