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190"/>
        <w:gridCol w:w="1141"/>
        <w:gridCol w:w="236"/>
        <w:gridCol w:w="3"/>
        <w:gridCol w:w="941"/>
        <w:gridCol w:w="236"/>
        <w:gridCol w:w="3"/>
        <w:gridCol w:w="1065"/>
        <w:gridCol w:w="326"/>
      </w:tblGrid>
      <w:tr>
        <w:trPr>
          <w:trHeight w:val="360" w:hRule="atLeast"/>
        </w:trPr>
        <w:tc>
          <w:tcPr>
            <w:tcW w:w="843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ổng mức bán lẻ hàng hoá và dịch vụ xã hội 7 tháng n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ă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m 2005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thực hiện 7 tháng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2005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háng 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           2005 so với cùng kỳ 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m 2004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%)</w:t>
            </w:r>
          </w:p>
        </w:tc>
      </w:tr>
      <w:tr>
        <w:trPr>
          <w:trHeight w:val="660" w:hRule="atLeast"/>
        </w:trPr>
        <w:tc>
          <w:tcPr>
            <w:tcW w:w="4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ổng mức                     (Tỷ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ồng)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 cấu                 (%)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số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55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9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H" w:hAnsi=".VnArialH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H" w:hAnsi=".VnArialH"/>
                <w:b/>
                <w:bCs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44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thành phần kinh tế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H" w:hAnsi=".VnArialH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H" w:hAnsi=".VnArialH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H" w:hAnsi=".VnArialH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H" w:hAnsi=".VnArialH"/>
                <w:b/>
                <w:bCs/>
                <w:sz w:val="19"/>
                <w:szCs w:val="19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nước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ập thể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6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á thể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60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.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ư nhâ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3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u vực có vốn đầu tư nước ngoà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6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44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ngành hoạt động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ương nghiệp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56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.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ách sạn nhà hàng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97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 lịch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4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.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ịch vụ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4:14:00Z</dcterms:created>
  <dc:creator>NGO THI NHUONG</dc:creator>
  <dc:description/>
  <dc:language>en-US</dc:language>
  <cp:lastModifiedBy>NGO THI NHUONG</cp:lastModifiedBy>
  <dcterms:modified xsi:type="dcterms:W3CDTF">2005-08-01T03:31:00Z</dcterms:modified>
  <cp:revision>4</cp:revision>
  <dc:subject/>
  <dc:title>Tæng møc b¸n lÎ hµng ho¸ vµ dÞch vô x• héi 7 th¸ng n¨m 2005</dc:title>
</cp:coreProperties>
</file>