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701"/>
        <w:gridCol w:w="1129"/>
        <w:gridCol w:w="236"/>
        <w:gridCol w:w="3"/>
        <w:gridCol w:w="930"/>
        <w:gridCol w:w="236"/>
        <w:gridCol w:w="3"/>
        <w:gridCol w:w="1051"/>
        <w:gridCol w:w="425"/>
      </w:tblGrid>
      <w:tr>
        <w:trPr>
          <w:trHeight w:val="360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ổng mức bán lẻ hàng hoá và dịch vụ xã hội 8 tháng năm 2005 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hực hiện 8 tháng                           đầu năm 2005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tháng năm            2005 so với cùng kỳ năm 2004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                    (Tỷ đồng)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                (%)</w:t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26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.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9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6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7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.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49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4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2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.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8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03:00Z</dcterms:created>
  <dc:creator>NGO THI NHUONG</dc:creator>
  <dc:description/>
  <dc:language>en-US</dc:language>
  <cp:lastModifiedBy>NGO THI NHUONG</cp:lastModifiedBy>
  <dcterms:modified xsi:type="dcterms:W3CDTF">2005-08-29T08:04:00Z</dcterms:modified>
  <cp:revision>1</cp:revision>
  <dc:subject/>
  <dc:title> Tổng mức bán lẻ hàng hoá và dịch vụ xã hội 8 tháng năm 2005 </dc:title>
</cp:coreProperties>
</file>