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11"/>
        <w:gridCol w:w="1020"/>
        <w:gridCol w:w="936"/>
        <w:gridCol w:w="1020"/>
        <w:gridCol w:w="889"/>
        <w:gridCol w:w="236"/>
        <w:gridCol w:w="3"/>
        <w:gridCol w:w="140"/>
        <w:gridCol w:w="737"/>
        <w:gridCol w:w="300"/>
        <w:gridCol w:w="223"/>
      </w:tblGrid>
      <w:tr>
        <w:trPr>
          <w:trHeight w:val="402" w:hRule="atLeast"/>
        </w:trPr>
        <w:tc>
          <w:tcPr>
            <w:tcW w:w="815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Một số sản phẩm chủ yếu của ngành công nghiệp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5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tháng 9 và 9 tháng năm 2005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ơn v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9 nă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tháng</w:t>
            </w:r>
          </w:p>
        </w:tc>
      </w:tr>
      <w:tr>
        <w:trPr>
          <w:trHeight w:val="319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n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tháng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2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so với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 so</w:t>
            </w:r>
          </w:p>
        </w:tc>
      </w:tr>
      <w:tr>
        <w:trPr>
          <w:trHeight w:val="319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tháng</w:t>
            </w:r>
          </w:p>
        </w:tc>
        <w:tc>
          <w:tcPr>
            <w:tcW w:w="12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9 năm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ới cùng kỳ</w:t>
            </w:r>
          </w:p>
        </w:tc>
      </w:tr>
      <w:tr>
        <w:trPr>
          <w:trHeight w:val="319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 (%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4 (%)</w:t>
            </w:r>
          </w:p>
        </w:tc>
      </w:tr>
      <w:tr>
        <w:trPr>
          <w:trHeight w:val="18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tấ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7.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thô khai thác (ĐTNN)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tấ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đốt thiên nhiên (TW)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ệu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 hoá lỏng (TW)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tấ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chế biến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tấ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hộp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ệu hộp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mật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tấ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ệu lí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.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ngọt (ĐTNN)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tấ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lá bao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ệu ba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.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ải lụa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ệu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dệt kim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cá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2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5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may sẵn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ệu cá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6.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ấy bìa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tấ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út NaOH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ấ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9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ấ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oá học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tấ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.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ống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ệu ố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viên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ệu viê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à phòng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tấ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ứ vệ sinh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cá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.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măng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tấ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8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6.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xây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ệu viê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5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0.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lát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8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7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p cán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tấ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.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ông cụ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diezen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4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điện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2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3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iến thế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Ắc quy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kw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.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ạt điện dân dụng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cá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.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i lắp ráp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hìn cá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.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lắp ráp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áy lắp ráp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9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37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1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16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phát ra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ệu kw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72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93.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42:00Z</dcterms:created>
  <dc:creator>NGO THI NHUONG</dc:creator>
  <dc:description/>
  <dc:language>en-US</dc:language>
  <cp:lastModifiedBy>NGO THI NHUONG</cp:lastModifiedBy>
  <dcterms:modified xsi:type="dcterms:W3CDTF">2005-09-29T10:43:00Z</dcterms:modified>
  <cp:revision>1</cp:revision>
  <dc:subject/>
  <dc:title>   Một số sản phẩm chủ yếu của ngành công nghiệp</dc:title>
</cp:coreProperties>
</file>