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680"/>
        <w:gridCol w:w="1078"/>
        <w:gridCol w:w="1223"/>
        <w:gridCol w:w="1247"/>
        <w:gridCol w:w="955"/>
      </w:tblGrid>
      <w:tr>
        <w:trPr>
          <w:trHeight w:val="405" w:hRule="atLeast"/>
        </w:trPr>
        <w:tc>
          <w:tcPr>
            <w:tcW w:w="7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Đầu tư trực tiếp của nước ngoài 01/01 - 20/7/200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dự án 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vốn đăng ký (Nghìn USD)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ự án)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Vốn pháp định</w:t>
            </w:r>
          </w:p>
        </w:tc>
      </w:tr>
      <w:tr>
        <w:trPr>
          <w:trHeight w:val="1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9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901.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086.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gành kinh tế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dầu khí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.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.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h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7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52.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63.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ặng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3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825.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34.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thực phẩm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37.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2.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0.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.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, lâm nghiệp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55.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59.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.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0.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, Vận tải và Bưu điện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270.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950.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, Du lịch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.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.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oá, Y tế và Giáo dục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4.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9.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D Văn phòng, Căn hộ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.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0.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D Khu đô thị mới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81.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71.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.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5.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4:08:00Z</dcterms:created>
  <dc:creator>NGO THI NHUONG</dc:creator>
  <dc:description/>
  <dc:language>en-US</dc:language>
  <cp:lastModifiedBy>NGO THI NHUONG</cp:lastModifiedBy>
  <dcterms:modified xsi:type="dcterms:W3CDTF">2005-07-29T04:08:00Z</dcterms:modified>
  <cp:revision>1</cp:revision>
  <dc:subject/>
  <dc:title>   Đầu tư trực tiếp của nước ngoài 01/01 - 20/7/2005</dc:title>
</cp:coreProperties>
</file>