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23"/>
        <w:gridCol w:w="360"/>
        <w:gridCol w:w="928"/>
        <w:gridCol w:w="1052"/>
        <w:gridCol w:w="479"/>
        <w:gridCol w:w="236"/>
        <w:gridCol w:w="3"/>
        <w:gridCol w:w="1629"/>
        <w:gridCol w:w="236"/>
        <w:gridCol w:w="3"/>
        <w:gridCol w:w="1872"/>
        <w:gridCol w:w="357"/>
      </w:tblGrid>
      <w:tr>
        <w:trPr>
          <w:trHeight w:val="480" w:hRule="atLeast"/>
        </w:trPr>
        <w:tc>
          <w:tcPr>
            <w:tcW w:w="1059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ầu tư trực tiếp của nước ngoài 01/01 - 16/11/2005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 được cấp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ốn đăng ký (Nghìn USD)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phép (Dự án)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Vốn pháp định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00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28.9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dầu khí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.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40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57.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24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33.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thực phẩm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8.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.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.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5075.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oá, Y tế và Giáo dục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9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3.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Văn phòng, Căn hộ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1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89.4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D Khu đô thị mới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.0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?p và lâm nghiệp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0.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h sạn - Du lịch 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55.3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8.8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4:00Z</dcterms:created>
  <dc:creator>NGO THI NHUONG</dc:creator>
  <dc:description/>
  <dc:language>en-US</dc:language>
  <cp:lastModifiedBy>NGO THI NHUONG</cp:lastModifiedBy>
  <dcterms:modified xsi:type="dcterms:W3CDTF">2005-11-28T08:35:00Z</dcterms:modified>
  <cp:revision>1</cp:revision>
  <dc:subject/>
  <dc:title> Đầu tư trực tiếp của nước ngoài 01/01 - 16/11/2005</dc:title>
</cp:coreProperties>
</file>