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60"/>
        <w:gridCol w:w="980"/>
        <w:gridCol w:w="236"/>
        <w:gridCol w:w="3"/>
        <w:gridCol w:w="1280"/>
        <w:gridCol w:w="236"/>
        <w:gridCol w:w="3"/>
        <w:gridCol w:w="1356"/>
        <w:gridCol w:w="843"/>
      </w:tblGrid>
      <w:tr>
        <w:trPr>
          <w:trHeight w:val="405" w:hRule="atLeast"/>
        </w:trPr>
        <w:tc>
          <w:tcPr>
            <w:tcW w:w="82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Đầu tư trực tiếp của nước ngoài 01/01 - 22/8/20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0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43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460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dầu kh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3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54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53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91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3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2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95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7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Văn phòng, Căn hộ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8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1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Khu đô thị mới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ông nghiệp và lâm nghiệp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3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2.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ách sạn - Du lịch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.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4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NGO THI NHUONG</dc:creator>
  <dc:description/>
  <dc:language>en-US</dc:language>
  <cp:lastModifiedBy>NGO THI NHUONG</cp:lastModifiedBy>
  <dcterms:modified xsi:type="dcterms:W3CDTF">2005-08-29T07:59:00Z</dcterms:modified>
  <cp:revision>1</cp:revision>
  <dc:subject/>
  <dc:title> Đầu tư trực tiếp của nước ngoài 01/01 - 22/8/2005</dc:title>
</cp:coreProperties>
</file>