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25"/>
        <w:gridCol w:w="1223"/>
        <w:gridCol w:w="236"/>
        <w:gridCol w:w="3"/>
        <w:gridCol w:w="1040"/>
        <w:gridCol w:w="236"/>
        <w:gridCol w:w="3"/>
        <w:gridCol w:w="1220"/>
        <w:gridCol w:w="77"/>
        <w:gridCol w:w="162"/>
        <w:gridCol w:w="859"/>
        <w:gridCol w:w="236"/>
        <w:gridCol w:w="3"/>
        <w:gridCol w:w="360"/>
      </w:tblGrid>
      <w:tr>
        <w:trPr>
          <w:trHeight w:val="33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hực hiện vốn đầu tư xây dựng thuộc nguồn vốn ngân sách 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hà nước tập trung tháng 11 và 11 tháng năm 2005</w:t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tháng  năm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háng</w:t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so với  kế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</w:t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11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tháng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ạch năm 200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 2005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4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1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6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 Nộ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ĩnh Phúc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ắc Ni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nh Bì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ên Bá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ảng Ni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ú Thọ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i Châu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à Bì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ghệ An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 Tĩ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à Nẵ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ảng Ngã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nh Thuậ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ình Phước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ây Ni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à Rịa-Vung Tàu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p Hồ Chí Min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8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ng A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ậu Giang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0:00Z</dcterms:created>
  <dc:creator>NGO THI NHUONG</dc:creator>
  <dc:description/>
  <dc:language>en-US</dc:language>
  <cp:lastModifiedBy>NGO THI NHUONG</cp:lastModifiedBy>
  <dcterms:modified xsi:type="dcterms:W3CDTF">2005-11-28T08:31:00Z</dcterms:modified>
  <cp:revision>1</cp:revision>
  <dc:subject/>
  <dc:title>   Thực hiện vốn đầu tư xây dựng thuộc nguồn vốn ngân sách </dc:title>
</cp:coreProperties>
</file>