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85"/>
        <w:gridCol w:w="1085"/>
        <w:gridCol w:w="991"/>
        <w:gridCol w:w="1085"/>
        <w:gridCol w:w="842"/>
        <w:gridCol w:w="276"/>
        <w:gridCol w:w="152"/>
        <w:gridCol w:w="838"/>
        <w:gridCol w:w="236"/>
        <w:gridCol w:w="3"/>
        <w:gridCol w:w="183"/>
      </w:tblGrid>
      <w:tr>
        <w:trPr>
          <w:trHeight w:val="402" w:hRule="atLeast"/>
        </w:trPr>
        <w:tc>
          <w:tcPr>
            <w:tcW w:w="98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ột số sản phẩm chủ yếu của ngành công nghiệp tháng 8 và 8 tháng năm 2005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 nă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</w:tr>
      <w:tr>
        <w:trPr>
          <w:trHeight w:val="28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so với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</w:tr>
      <w:tr>
        <w:trPr>
          <w:trHeight w:val="28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 năm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 (%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4 (%)</w:t>
            </w:r>
          </w:p>
        </w:tc>
      </w:tr>
      <w:tr>
        <w:trPr>
          <w:trHeight w:val="33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70.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7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8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thô khai thác (ĐTNN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í đốt thiên nhiên (TW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 hoá lỏng (TW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sản chế biế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hộ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hộp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lí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.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ngọt (ĐTNN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lá ba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ba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2.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8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ải lụ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dệt kim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1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6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may sẵ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ấy bìa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.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út NaOH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9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8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trừ sâu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5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ân hoá học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ống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ốn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viên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viê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9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7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6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à phòng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ứ vệ sinh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3.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7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 măng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6.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6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82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xây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viê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5.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2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lát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6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ép cá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.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2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công cụ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dieze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7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8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điệ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3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2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biến thế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Ắc quy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kwh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.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1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ạt điện dân dụng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.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vi lắp rá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.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tô lắp rá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9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máy lắp rá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5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78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28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đạ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42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5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67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ện phát r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kwh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89.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3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32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4:00Z</dcterms:created>
  <dc:creator>NGO THI NHUONG</dc:creator>
  <dc:description/>
  <dc:language>en-US</dc:language>
  <cp:lastModifiedBy>NGO THI NHUONG</cp:lastModifiedBy>
  <dcterms:modified xsi:type="dcterms:W3CDTF">2005-08-30T02:22:00Z</dcterms:modified>
  <cp:revision>2</cp:revision>
  <dc:subject/>
  <dc:title> Một số sản phẩm chủ yếu của ngành công nghiệp tháng 8 và 8 tháng năm 2005</dc:title>
</cp:coreProperties>
</file>