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359"/>
        <w:gridCol w:w="1120"/>
        <w:gridCol w:w="1040"/>
        <w:gridCol w:w="1120"/>
        <w:gridCol w:w="990"/>
        <w:gridCol w:w="236"/>
        <w:gridCol w:w="3"/>
      </w:tblGrid>
      <w:tr>
        <w:trPr>
          <w:trHeight w:val="402" w:hRule="atLeast"/>
        </w:trPr>
        <w:tc>
          <w:tcPr>
            <w:tcW w:w="917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ột số sản phẩm chủ yếu của ngành công nghiệp tháng 7 và 7 tháng năm 2005</w:t>
            </w:r>
          </w:p>
        </w:tc>
      </w:tr>
      <w:tr>
        <w:trPr>
          <w:trHeight w:val="319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3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ơn vị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tháng</w:t>
            </w:r>
          </w:p>
        </w:tc>
      </w:tr>
      <w:tr>
        <w:trPr>
          <w:trHeight w:val="282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nh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tháng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Ước tính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ộng dồn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5</w:t>
            </w:r>
          </w:p>
        </w:tc>
      </w:tr>
      <w:tr>
        <w:trPr>
          <w:trHeight w:val="282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tháng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 với cùng kỳ </w:t>
            </w:r>
          </w:p>
        </w:tc>
      </w:tr>
      <w:tr>
        <w:trPr>
          <w:trHeight w:val="282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5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4 (%)</w:t>
            </w:r>
          </w:p>
        </w:tc>
      </w:tr>
      <w:tr>
        <w:trPr>
          <w:trHeight w:val="135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26.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7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3.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thô khai thác (ĐTNN)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2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0.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í đốt thiên nhiên (TW)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 hoá lỏng (TW)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ỷ sản chế biến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ữa hộp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hộp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lí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.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.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t ngọt (ĐTNN)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lá bao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ba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3.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4.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ải lụa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.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ần áo dệt kim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cá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7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7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ần áo may sẵn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cá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ấy bìa 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.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.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út NaOH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5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4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1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oá học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.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ốc ống 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ống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ốc viên 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viê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9.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7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57.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à phòng 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ứ vệ sinh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cá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.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 măng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0.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7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67.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ch xây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viê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3.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2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ch lát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50.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4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24.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ép cán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4.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.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công cụ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ng cơ diezen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5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8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ng cơ điện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6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4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biến thế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Ắc quy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kwh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8.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.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ạt điện dân dụng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cá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.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.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vi lắp ráp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cá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.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lắp ráp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4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áy  lắp ráp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7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74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45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đạp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161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99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360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phát ra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kwh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46.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3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89.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3:56:00Z</dcterms:created>
  <dc:creator>NGO THI NHUONG</dc:creator>
  <dc:description/>
  <dc:language>en-US</dc:language>
  <cp:lastModifiedBy>NGO THI NHUONG</cp:lastModifiedBy>
  <dcterms:modified xsi:type="dcterms:W3CDTF">2005-07-29T03:57:00Z</dcterms:modified>
  <cp:revision>2</cp:revision>
  <dc:subject/>
  <dc:title> Một số sản phẩm chủ yếu của ngành công nghiệp tháng 7 và 7 tháng năm 2005</dc:title>
</cp:coreProperties>
</file>