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699"/>
        <w:gridCol w:w="152"/>
        <w:gridCol w:w="1059"/>
        <w:gridCol w:w="719"/>
        <w:gridCol w:w="272"/>
        <w:gridCol w:w="1053"/>
        <w:gridCol w:w="165"/>
        <w:gridCol w:w="1015"/>
        <w:gridCol w:w="360"/>
        <w:gridCol w:w="425"/>
      </w:tblGrid>
      <w:tr>
        <w:trPr>
          <w:trHeight w:val="375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ổng sản phẩm trong nước 9 tháng năm 200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giá thực tế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giá so sánh 19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phát triển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ỷ đồng)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ỷ đồng)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với 9 tháng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 (%)</w:t>
            </w:r>
          </w:p>
        </w:tc>
      </w:tr>
      <w:tr>
        <w:trPr>
          <w:trHeight w:val="600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9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70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ông, lâm nghiệp và thuỷ sả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8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ông nghiệp và xây dự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4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1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khai thác mỏ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9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điện, ga, nướ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ịch vụ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6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1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5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bưu điện, du lịch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, bảo hiể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học và công nghệ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doanh bất động sản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Nhà nướ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, đào tạo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thể thao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, đoàn thể, hiệp hội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c vụ cá nhân, cộng đồng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 làm thuê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2:00Z</dcterms:created>
  <dc:creator>NGO THI NHUONG</dc:creator>
  <dc:description/>
  <dc:language>en-US</dc:language>
  <cp:lastModifiedBy>NGO THI NHUONG</cp:lastModifiedBy>
  <dcterms:modified xsi:type="dcterms:W3CDTF">2005-09-29T10:14:00Z</dcterms:modified>
  <cp:revision>2</cp:revision>
  <dc:subject/>
  <dc:title> Tổng sản phẩm trong nước 9 tháng năm 2005</dc:title>
</cp:coreProperties>
</file>