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6"/>
        <w:gridCol w:w="1083"/>
        <w:gridCol w:w="1024"/>
        <w:gridCol w:w="1083"/>
        <w:gridCol w:w="858"/>
        <w:gridCol w:w="717"/>
        <w:gridCol w:w="236"/>
        <w:gridCol w:w="3"/>
      </w:tblGrid>
      <w:tr>
        <w:trPr>
          <w:trHeight w:val="402" w:hRule="atLeast"/>
        </w:trPr>
        <w:tc>
          <w:tcPr>
            <w:tcW w:w="8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Thực hiện vốn đầu tư  xây dựng cơ bản thuộc nguồn vốn </w:t>
            </w:r>
          </w:p>
        </w:tc>
      </w:tr>
      <w:tr>
        <w:trPr>
          <w:trHeight w:val="402" w:hRule="atLeast"/>
        </w:trPr>
        <w:tc>
          <w:tcPr>
            <w:tcW w:w="82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ngân sách Nhà nước tập trung tháng 12 và năm 2005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(Tỷ đồng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so với kế hoạch năm 2005 (%)</w:t>
            </w:r>
          </w:p>
        </w:tc>
      </w:tr>
      <w:tr>
        <w:trPr>
          <w:trHeight w:val="8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háng              năm 200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12 năm 20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cả năm 2005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2 năm 2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ả năm 200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4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6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31.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cấp quản lý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1.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1.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2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0.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Bộ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Công nghiệp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Xây dự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.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NN và PTNT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.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huỷ sả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o thông Vận tải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9.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Văn hoá và Thông ti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Y tế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.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t số địa phươ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.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hệ An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.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Nô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.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2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5.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c Trăng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84.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19:00Z</dcterms:created>
  <dc:creator>NGO THI NHUONG</dc:creator>
  <dc:description/>
  <dc:language>en-US</dc:language>
  <cp:lastModifiedBy>NGO THI NHUONG</cp:lastModifiedBy>
  <dcterms:modified xsi:type="dcterms:W3CDTF">2005-12-26T10:19:00Z</dcterms:modified>
  <cp:revision>1</cp:revision>
  <dc:subject/>
  <dc:title>   Thực hiện vốn đầu tư  xây dựng cơ bản thuộc nguồn vốn </dc:title>
</cp:coreProperties>
</file>