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976"/>
        <w:gridCol w:w="192"/>
        <w:gridCol w:w="2096"/>
        <w:gridCol w:w="1573"/>
        <w:gridCol w:w="1063"/>
        <w:gridCol w:w="400"/>
      </w:tblGrid>
      <w:tr>
        <w:trPr>
          <w:trHeight w:val="360" w:hRule="atLeast"/>
        </w:trPr>
        <w:tc>
          <w:tcPr>
            <w:tcW w:w="81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ản xuất nông nghiệp đến ngày 15 tháng 10 năm 20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eo cấy lúa mùa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.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.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.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.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 hoạch lúa hè thu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.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.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.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.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u hoạch lúa mùa ở miền Bắc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một số cây vụ đông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lang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tương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rau đậu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55:00Z</dcterms:created>
  <dc:creator>NGO THI NHUONG</dc:creator>
  <dc:description/>
  <dc:language>en-US</dc:language>
  <cp:lastModifiedBy>NGO THI NHUONG</cp:lastModifiedBy>
  <dcterms:modified xsi:type="dcterms:W3CDTF">2005-10-31T01:57:00Z</dcterms:modified>
  <cp:revision>1</cp:revision>
  <dc:subject/>
  <dc:title> Sản xuất nông nghiệp đến ngày 15 tháng 10 năm 2005</dc:title>
</cp:coreProperties>
</file>