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46"/>
        <w:gridCol w:w="1010"/>
        <w:gridCol w:w="1053"/>
        <w:gridCol w:w="1053"/>
        <w:gridCol w:w="1376"/>
        <w:gridCol w:w="1390"/>
      </w:tblGrid>
      <w:tr>
        <w:trPr>
          <w:trHeight w:val="499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ân số trung bình năm 20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theo giới tính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theo thành thị, nông thôn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hị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thôn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người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Ả NƯỚC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39.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2.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6.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4.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4.5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 sông Hồng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4.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5.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8.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.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9.9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Bắc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2.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8.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.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.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2.0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ắc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.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.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.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.9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Trung Bộ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2.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3.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8.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.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.3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ên hải Nam Trung Bộ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6.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.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.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.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.4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Nguyê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.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.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.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.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.6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Nam Bộ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1.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.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7.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3.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8.1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 sông Cửu Long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9.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2.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6.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.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0.3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ơ cấu (%)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Ả NƯỚC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 sông Hồng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Bắc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ắc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Trung Bộ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ên hải Nam Trung Bộ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Nguyê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Nam Bộ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 sông Cửu Long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09:00Z</dcterms:created>
  <dc:creator>NGO THI NHUONG</dc:creator>
  <dc:description/>
  <dc:language>en-US</dc:language>
  <cp:lastModifiedBy>NGO THI NHUONG</cp:lastModifiedBy>
  <dcterms:modified xsi:type="dcterms:W3CDTF">2005-09-29T10:09:00Z</dcterms:modified>
  <cp:revision>1</cp:revision>
  <dc:subject/>
  <dc:title> Dân số trung bình năm 2005</dc:title>
</cp:coreProperties>
</file>