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343"/>
        <w:gridCol w:w="995"/>
        <w:gridCol w:w="926"/>
        <w:gridCol w:w="995"/>
        <w:gridCol w:w="1044"/>
        <w:gridCol w:w="952"/>
        <w:gridCol w:w="793"/>
      </w:tblGrid>
      <w:tr>
        <w:trPr>
          <w:trHeight w:val="402" w:hRule="atLeast"/>
        </w:trPr>
        <w:tc>
          <w:tcPr>
            <w:tcW w:w="75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hách quốc tế đến Việt Nam tháng 9 và 9 tháng năm 200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ượt người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 8 tháng năm 200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 tháng 9 năm 200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  9 tháng năm 200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9/2005 so với cùng kỳ   năm 2004 (%)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tháng/2005 so với cùng kỳ năm 2004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%)</w:t>
            </w:r>
          </w:p>
        </w:tc>
      </w:tr>
      <w:tr>
        <w:trPr>
          <w:trHeight w:val="54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34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90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2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mục đích đế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lịch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8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9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19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việ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22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5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67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ăm thân nhâ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4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54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ục đích khác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1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1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383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ước và vùng lãnh thổ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1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1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12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.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o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4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9.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ỉ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0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.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-pu-chi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0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2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922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7.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na-d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5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8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53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.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ND Trung Ho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74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04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979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.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4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4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99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.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 Mạch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1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.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c khu hành chính Hồng Công (TQ)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2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.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ức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8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4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82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.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La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6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7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.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.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2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97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449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.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ta-li-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5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.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đô-nê-xi-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2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.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o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4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55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.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-lai-xi-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8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5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33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.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8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58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37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.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nmar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6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9.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y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.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5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74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1.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t Bả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6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93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09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.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u-di-lâ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7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.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x-trây-li-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4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3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17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.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La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4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.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p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5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5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1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.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-li-pi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5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40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.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Ban Nh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39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7.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La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9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61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.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Điể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6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.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Sĩ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5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.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n-ga-po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1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10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8.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10:00Z</dcterms:created>
  <dc:creator>NGO THI NHUONG</dc:creator>
  <dc:description/>
  <dc:language>en-US</dc:language>
  <cp:lastModifiedBy>NGO THI NHUONG</cp:lastModifiedBy>
  <dcterms:modified xsi:type="dcterms:W3CDTF">2005-09-29T11:11:00Z</dcterms:modified>
  <cp:revision>1</cp:revision>
  <dc:subject/>
  <dc:title> Khách quốc tế đến Việt Nam tháng 9 và 9 tháng năm 2005</dc:title>
</cp:coreProperties>
</file>