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343"/>
        <w:gridCol w:w="1132"/>
        <w:gridCol w:w="1054"/>
        <w:gridCol w:w="1112"/>
        <w:gridCol w:w="907"/>
        <w:gridCol w:w="285"/>
        <w:gridCol w:w="1129"/>
      </w:tblGrid>
      <w:tr>
        <w:trPr>
          <w:trHeight w:val="360" w:hRule="atLeast"/>
        </w:trPr>
        <w:tc>
          <w:tcPr>
            <w:tcW w:w="82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hách quốc tế đến Việt Nam tháng 10 và 10 tháng năm 200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ượt người</w:t>
            </w:r>
          </w:p>
        </w:tc>
      </w:tr>
      <w:tr>
        <w:trPr>
          <w:trHeight w:val="319" w:hRule="atLeast"/>
        </w:trPr>
        <w:tc>
          <w:tcPr>
            <w:tcW w:w="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ính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 dồn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tháng năm 2005 </w:t>
            </w:r>
          </w:p>
        </w:tc>
      </w:tr>
      <w:tr>
        <w:trPr>
          <w:trHeight w:val="319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tháng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háng</w:t>
            </w:r>
          </w:p>
        </w:tc>
        <w:tc>
          <w:tcPr>
            <w:tcW w:w="23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với cùng kỳ</w:t>
            </w:r>
          </w:p>
        </w:tc>
      </w:tr>
      <w:tr>
        <w:trPr>
          <w:trHeight w:val="319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5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5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5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4 (%)</w:t>
            </w:r>
          </w:p>
        </w:tc>
      </w:tr>
      <w:tr>
        <w:trPr>
          <w:trHeight w:val="195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25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17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427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mục đích đến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lịch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19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9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585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ông việc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67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5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336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ăm thân nhân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54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0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247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ục đích khác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3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259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nước và vùng lãnh thổ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h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2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27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ỉ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9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-pu-chi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2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24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-na-d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3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07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ND Trung Ho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79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9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786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Loan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99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6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64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 Mạch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8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c khu hành chính Hồng Công (TQ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2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ức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2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48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Lan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7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0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Quốc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9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8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85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ta-li-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0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đô-nê-xi-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2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6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o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5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735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-lai-xi-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3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6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ỹ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7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96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nmar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y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5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4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1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t Bản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9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9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888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u-di-lân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7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x-trây-li-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7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97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p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1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35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-li-pin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71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Ban Nh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3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Lan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1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85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ỵ Điển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5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ỵ Sĩ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0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n-ga-po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0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77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3:17:00Z</dcterms:created>
  <dc:creator>NGO THI NHUONG</dc:creator>
  <dc:description/>
  <dc:language>en-US</dc:language>
  <cp:lastModifiedBy>NGO THI NHUONG</cp:lastModifiedBy>
  <dcterms:modified xsi:type="dcterms:W3CDTF">2005-10-31T03:18:00Z</dcterms:modified>
  <cp:revision>1</cp:revision>
  <dc:subject/>
  <dc:title> Khách quốc tế đến Việt Nam tháng 10 và 10 tháng năm 2005</dc:title>
</cp:coreProperties>
</file>