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68"/>
        <w:gridCol w:w="511"/>
        <w:gridCol w:w="1349"/>
        <w:gridCol w:w="1351"/>
        <w:gridCol w:w="559"/>
        <w:gridCol w:w="267"/>
        <w:gridCol w:w="1154"/>
        <w:gridCol w:w="957"/>
        <w:gridCol w:w="303"/>
        <w:gridCol w:w="1865"/>
      </w:tblGrid>
      <w:tr>
        <w:trPr>
          <w:trHeight w:val="390" w:hRule="atLeast"/>
        </w:trPr>
        <w:tc>
          <w:tcPr>
            <w:tcW w:w="11045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ận tải hành khách và hàng hoá 8 tháng năm 2005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8 tháng năm 2005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tháng đầu năm 2005 so với  cùng kỳ năm trước (%)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vận chuyển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vận chuyể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ối lượng luân chuyển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HÀNH KHÁCH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21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9332.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27.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27.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7.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.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.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2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81.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5.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750.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2.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4.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.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.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9.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.1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179.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9.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.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.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</w:t>
            </w:r>
          </w:p>
        </w:tc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tấn.km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ổng số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876.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08.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phạm vi vận tải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ong nước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11.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4.6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goài nước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4.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3.4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cấp quản l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rung ươ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0.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5.8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ịa phươ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96.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2.2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  <w:t>Phân theo ngành vận tải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ắt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.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.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iển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2.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4.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sô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5.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.0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Đường bộ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75.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9.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àng không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5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24:00Z</dcterms:created>
  <dc:creator>NGO THI NHUONG</dc:creator>
  <dc:description/>
  <dc:language>en-US</dc:language>
  <cp:lastModifiedBy>NGO THI NHUONG</cp:lastModifiedBy>
  <dcterms:modified xsi:type="dcterms:W3CDTF">2005-08-29T08:28:00Z</dcterms:modified>
  <cp:revision>2</cp:revision>
  <dc:subject/>
  <dc:title> Vận tải hành khách và hàng hoá 8 tháng năm 2005</dc:title>
</cp:coreProperties>
</file>