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5"/>
        <w:gridCol w:w="9055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Web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TÀI CHÍNH</w:t>
            </w:r>
          </w:p>
          <w:p>
            <w:pPr>
              <w:pStyle w:val="NormalWeb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ISTRY OF FINANCE</w:t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Web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lục 09/CKTC-NSNN</w:t>
            </w:r>
          </w:p>
          <w:p>
            <w:pPr>
              <w:pStyle w:val="NormalWeb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le 09/CKTC-NSNN</w:t>
            </w:r>
          </w:p>
        </w:tc>
      </w:tr>
    </w:tbl>
    <w:p>
      <w:pPr>
        <w:pStyle w:val="NormalWeb"/>
        <w:spacing w:before="90" w:after="90"/>
        <w:jc w:val="center"/>
        <w:rPr/>
      </w:pPr>
      <w:r>
        <w:rPr/>
      </w:r>
    </w:p>
    <w:p>
      <w:pPr>
        <w:pStyle w:val="NormalWeb"/>
        <w:spacing w:before="90" w:after="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Ự TOÁN THU, CHI NGÂN SÁCH CỦA CÁC TỈNH, THÀNH PHỐ TRỰC THUỘC TRUNG ƯƠNG NĂM 2008</w:t>
      </w:r>
    </w:p>
    <w:p>
      <w:pPr>
        <w:pStyle w:val="NormalWeb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AN OF REVENUES AND EXPENDITURES OF PROVINCES AND CITIES UNDER THE CENTRAL AUTHORITY FY 2008</w:t>
      </w:r>
    </w:p>
    <w:p>
      <w:pPr>
        <w:pStyle w:val="NormalWeb"/>
        <w:spacing w:before="90" w:after="90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7"/>
        <w:gridCol w:w="5193"/>
      </w:tblGrid>
      <w:tr>
        <w:trPr/>
        <w:tc>
          <w:tcPr>
            <w:tcW w:w="7767" w:type="dxa"/>
            <w:tcBorders/>
            <w:vAlign w:val="center"/>
          </w:tcPr>
          <w:p>
            <w:pPr>
              <w:pStyle w:val="NormalWeb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Web"/>
              <w:spacing w:before="90" w:after="9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 - In billions of dong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4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5"/>
        <w:gridCol w:w="1329"/>
        <w:gridCol w:w="1039"/>
        <w:gridCol w:w="1362"/>
        <w:gridCol w:w="1217"/>
        <w:gridCol w:w="1573"/>
        <w:gridCol w:w="1217"/>
        <w:gridCol w:w="1250"/>
        <w:gridCol w:w="1384"/>
        <w:gridCol w:w="1700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T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ỉnh, thành phố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of provinces and cities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thu NSNN trên địa bàn từng tỉnh, thành phố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 revenues in the locality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ỷ lệ (%) phân chia nguồn thu giữa NSTW và NSĐ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>Ratio of shared revenues between central and citys budget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hi cân đối ngân sách địa phươ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>Total local budget balancing expenditures</w:t>
            </w:r>
          </w:p>
        </w:tc>
        <w:tc>
          <w:tcPr>
            <w:tcW w:w="83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ổ sung từ NSTW cho NSĐP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ransfer from central budget to provincial budget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ổ sung </w:t>
              <w:br/>
              <w:t>cân đố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>Balancing transfers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ổ sung có mục tiêu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rget transfers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các dự án, công trình quan trọng (vố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 xml:space="preserve">Carry out important projects (investment capital)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ực hiện các chế độ chính sách và một số nhiệm vụ theo quy đị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>Expenditures by state policies and regulation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ực hiện CTMTQG, CT 135, dự án trồng mới 5 triệu ha rừ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>National target programs, program 135, five million hectare reforestration project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5+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7+8+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 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Total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,40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751,06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45,52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  42,489,48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664,26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90,3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55,90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18,058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ền núi phía Bắc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rthmountainous area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74,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92,09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07,65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08,87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98,78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18,8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5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21,46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 Gia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8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1,00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9,67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,5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9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9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1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yên Qua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,63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,17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5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1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5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o Bằ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,08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1,50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21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2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5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ạng Sơ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,0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,42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,85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57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ào Cai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,0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4,66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9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96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68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ên Bái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,34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4,22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5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9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8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ái Nguyê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,54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,47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58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88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4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ắc Kạ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7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,23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9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25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9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5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ú Thọ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7,3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6,11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15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95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3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5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ắc Gia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,76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,78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,30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48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9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3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òa Bì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,62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,15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8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4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8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4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ơn La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,04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0,59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,31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27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3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1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i Châu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98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,88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60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7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6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6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iện Biê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,89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,75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7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58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9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26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b sông Hồng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Red river delta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90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50,28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97,32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84,65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2,66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42,29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7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,00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 Nội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07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6,49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43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43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,02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ải Phò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98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7,8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94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94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8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7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Ni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1,66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29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29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5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ải Dươ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7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2,78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6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6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9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9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ưng Yê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5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2,55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2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3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2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5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2,81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8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8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ắc Ni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3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9,12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65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8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6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 Tây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7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357,55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13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,82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30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 Nam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4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79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3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6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4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 Đị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8,14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9,05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,96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7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nh Bì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476,85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,39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32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7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84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9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ái Bì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9,42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,73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,04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68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3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99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ắc Trung Bộ và </w:t>
              <w:br/>
              <w:t>duyên hải miền Trung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  <w:t>Northcentral &amp; centralcoast area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913,88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11,38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63,17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93,1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70,06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27,74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,6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9,71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anh Hóa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4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5,96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9,18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8,75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,42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8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2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hệ A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8,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9,99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0,93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3,80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13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9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6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 Tĩ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947,31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9,24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,21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03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0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0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Bì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,83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,18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95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23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0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rị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68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,7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,32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1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0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0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4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ừa Thiên - Huế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,11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43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9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3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3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à Nẵ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4,13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8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8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Nam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7,58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3,96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,92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03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3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5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Ngãi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8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3,39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,62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48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1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9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2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ình Đị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,73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33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9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24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2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7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ú Yê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,57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74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98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6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0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ánh Hòa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8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2,64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2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2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0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nh Thuậ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6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51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97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0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ình Thuậ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7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5,68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28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01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6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7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ây Nguyên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tral highlands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18,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84,57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07,55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39,87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67,67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87,8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05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,77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ắk Lắk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3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6,80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,07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,64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4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9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ắk Nô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86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,74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85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88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7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5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a Lai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1,74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,85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36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48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5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 Tum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74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,72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10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6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24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âm Đồ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7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6,41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16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9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6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7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11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ông Nam Bộ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outheastern area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309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209,88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85,51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87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2,6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6,48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,27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88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p. Hồ Chí Mi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0,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19,26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49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49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38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5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Nai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1,8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2,97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7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7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ình Dươ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5,90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9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9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6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5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ình Phước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4,91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2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9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2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2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ây Ni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,51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60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7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6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à Rịa - Vũng Tàu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98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4,31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1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8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3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b sông Cửu Long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  <w:t>Mekong river delta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94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02,84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84,29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59,37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24,9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67,12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09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35,70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ng A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7,65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21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6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5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6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ền Gia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,23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81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4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7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ến Tre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,54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43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63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0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9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à Vi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,71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,03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7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75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3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2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ĩnh Lo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,41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0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7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8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3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ần Thơ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2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,89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7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7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2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ậu Gia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6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55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8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7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6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óc Tră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,85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,22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66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56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4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8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 Gia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5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5,9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89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64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24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9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0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háp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1,46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6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3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5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ên Gia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6,58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,07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7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5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ạc Liêu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67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74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5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5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à Mau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,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0,02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75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8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6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9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2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90" w:after="90"/>
        <w:rPr/>
      </w:pPr>
      <w:r>
        <w:rPr>
          <w:rFonts w:cs="Arial" w:ascii="Arial" w:hAnsi="Arial"/>
          <w:sz w:val="20"/>
          <w:szCs w:val="20"/>
          <w:u w:val="single"/>
        </w:rPr>
        <w:t>Ghi chú:</w:t>
      </w:r>
      <w:r>
        <w:rPr>
          <w:rFonts w:cs="Arial" w:ascii="Arial" w:hAnsi="Arial"/>
          <w:sz w:val="20"/>
          <w:szCs w:val="20"/>
        </w:rPr>
        <w:t xml:space="preserve"> (1) đã bao gồm 2.640.712 triệu đồng bổ sung cho NSĐP để thực hiện điều chỉnh tiền lương theo mức lương tối thiểu 450.000 đồng/tháng</w:t>
        <w:br/>
      </w:r>
      <w:r>
        <w:rPr>
          <w:rFonts w:cs="Arial" w:ascii="Arial" w:hAnsi="Arial"/>
          <w:i/>
          <w:iCs/>
          <w:sz w:val="20"/>
          <w:szCs w:val="20"/>
        </w:rPr>
        <w:t>Remark: (1) Including VND 2.640.712 of transfers to local budget to justify the minimum wage to 450.000 VND/month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1:00Z</dcterms:created>
  <dc:creator>PKT_DAN</dc:creator>
  <dc:description/>
  <cp:keywords/>
  <dc:language>en-US</dc:language>
  <cp:lastModifiedBy>PKT_DAN</cp:lastModifiedBy>
  <dcterms:modified xsi:type="dcterms:W3CDTF">2008-08-27T04:54:00Z</dcterms:modified>
  <cp:revision>1</cp:revision>
  <dc:subject/>
  <dc:title>BỘ TÀI CHÍNH</dc:title>
</cp:coreProperties>
</file>