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Tình hình kinh tế - xã hội 11 tháng năm 201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00" w:before="120" w:after="120"/>
        <w:ind w:right="113" w:firstLine="720"/>
        <w:jc w:val="both"/>
        <w:rPr/>
      </w:pPr>
      <w:r>
        <w:rPr>
          <w:rFonts w:cs="Times New Roman" w:ascii="Times New Roman" w:hAnsi="Times New Roman"/>
          <w:sz w:val="28"/>
          <w:szCs w:val="28"/>
        </w:rPr>
        <w:t xml:space="preserve">Kế hoạch phát triển kinh tế - xã hội năm 2010 được cả nước triển khai và tổ chức thực hiện tích cực ngay từ đầu năm nhằm thực hiện mục tiêu tổng quát, trong đó có phục hồi tốc độ tăng trưởng kinh tế đạt mức cao hơn năm 2009; tăng tính ổn định kinh tế vĩ mô; nâng cao chất lượng tăng trưởng; ngăn chặn lạm phát cao trở lại. Trong những tháng cuối năm, sản xuất và đời sống nhân dân gặp một số khó khăn do thiên tai mưa lũ liên tiếp xảy ra; thị trường giá cả có những biến động phức tạp, giá nhiều hàng hóa có xu hướng tăng cao. Trước tình hình đó, Đảng, Quốc hội và Chính phủ đã lãnh đạo, chỉ đạo và điều hành quyết liệt các cấp, các ngành và địa phương tiếp tục thực hiện tốt các nhiệm vụ và giải pháp đã đề ra, trọng tâm là các giải pháp và biện pháp kiềm chế lạm phát, ổn định kinh tế vĩ mô. Do đó kinh tế - xã hội mười một tháng của nước ta nhìn chung vẫn đạt được những kết quả tích cực.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sz w:val="28"/>
          <w:szCs w:val="28"/>
          <w:lang w:val="pt-BR"/>
        </w:rPr>
        <w:t>Sản xuất nông, lâm nghiệp và thủy sản</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Nông nghiệp</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ính đến ngày 15/11/2010, cả nước đã thu hoạch được 1453,4 nghìn ha lúa mùa, bằng 98,6% cùng kỳ năm trước, trong đó các địa phương phía Bắc thu hoạch 1137,5 nghìn ha, chiếm 95,7% diện tích gieo cấy và bằng 98,7% cùng kỳ năm trước; các địa phương phía Nam thu hoạch 315,9 nghìn ha, bằng 98,5%.</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Mặc dù mưa lớn tại các địa phương phía Bắc vào cuối vụ và đặc biệt hai đợt lũ lớn xảy ra tại các tỉnh miền Trung có ảnh hưởng đến năng suất lúa mùa của một số tỉnh nhưng năm nay do không bị ảnh hưởng nặng của sâu bệnh nên năng suất lúa mùa của các địa phương phía Bắc ước tính đạt 47,8 tạ/ha, tăng 0,4 tạ/ha so với vụ mùa trước; sản lượng đạt 5,7 triệu tấn, tăng 19,6 nghìn tấn. Tại phía Nam, nhiều địa phương đã chủ động chuyển đổi phần diện tích lúa mùa thường bị ảnh hưởng của mưa lũ sang vụ hè thu và đông xuân nên năng suất lúa mùa của các địa phương ước tính đạt 42 tạ/ha, tăng 1,9 tạ/ha so với vụ mùa trước.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2"/>
          <w:sz w:val="28"/>
          <w:szCs w:val="28"/>
          <w:lang w:val="pt-BR"/>
        </w:rPr>
        <w:t>Tính đến trung tuần tháng Mười Một, các địa phương phía Nam đã gieo sạ được 379,1 nghìn ha lúa đông xuân, tăng 13,9% so với cùng kỳ năm trước, trong đó vùng Đồng bằng sông Cửu Long đạt 300,7 nghìn ha, tăng 34,4%. Một số địa phương có tiến độ gieo sạ nhanh là: Đồng Tháp tăng 103,5%; Kiên Giang tăng 63%.</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Cùng với việc thu hoạch lúa mùa, các địa phương phía Bắc đã gieo trồng được 155,5 nghìn ha ngô, tăng 5,8% so với cùng kỳ năm trước; 45,7 nghìn ha khoai lang, tăng 2,4%; 92,9 nghìn ha đậu tương, tăng 16,6%; 6,9 nghìn ha lạc, giảm 6,5%; 111,3 nghìn ha rau đậu, tăng 2,1%.</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heo kết quả sơ bộ điều tra chăn nuôi, tại thời điểm 01/10/2010 đàn trâu cả nước có 2,9 triệu con, tăng 2% so với cùng thời điểm năm trước; đàn bò có 5,9 triệu con, giảm 3,1%, chủ yếu do diện tích thả nuôi bị thu hẹp; đàn lợn có 27,4 triệu con, giảm 1% do ảnh hưởng của dịch bệnh tai xanh xuất hiện ở hầu hết các địa phương; đàn gia cầm 301 triệu con, tăng 7,5%.</w:t>
      </w:r>
    </w:p>
    <w:p>
      <w:pPr>
        <w:pStyle w:val="Normal"/>
        <w:spacing w:lineRule="auto" w:line="300" w:before="120" w:after="120"/>
        <w:ind w:right="113"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ông tác phòng, chống dịch bệnh trên gia súc, gia cầm tại các địa phương tiếp tục được tăng cường. Đến nay cả nước còn 6 tỉnh có dịch lở mồm long móng chưa qua 21 ngày là: Đắk Lắk, Sơn La, Quảng Ngãi, Khánh Hòa, Gia Lai, Phú Yên. Dịch tai xanh còn xuất hiện ở 10 tỉnh là: Khánh Hòa, Đắk Lắk, Tây Ninh, Cà Mau, Trà Vinh, Ninh Thuận, Phú Yên, Sơn La, Quảng Ninh, Thanh Hóa. Giá thịt lợn hơi trên thị trường đang có xu hướng tăng lên, cùng với nhu cầu thực phẩm cuối năm đáp ứng tiêu dùng của dân cư trong dịp Tết Nguyên đán đang khuyến khích các hộ đầu tư mở rộng quy mô đàn lợn. </w:t>
      </w:r>
    </w:p>
    <w:tbl>
      <w:tblPr>
        <w:tblW w:w="7792" w:type="dxa"/>
        <w:jc w:val="left"/>
        <w:tblInd w:w="-45" w:type="dxa"/>
        <w:tblLayout w:type="fixed"/>
        <w:tblCellMar>
          <w:top w:w="15" w:type="dxa"/>
          <w:left w:w="15" w:type="dxa"/>
          <w:bottom w:w="15" w:type="dxa"/>
          <w:right w:w="15" w:type="dxa"/>
        </w:tblCellMar>
      </w:tblPr>
      <w:tblGrid>
        <w:gridCol w:w="900"/>
        <w:gridCol w:w="6892"/>
      </w:tblGrid>
      <w:tr>
        <w:trPr/>
        <w:tc>
          <w:tcPr>
            <w:tcW w:w="900" w:type="dxa"/>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p>
        </w:tc>
        <w:tc>
          <w:tcPr>
            <w:tcW w:w="6892" w:type="dxa"/>
            <w:tcBorders/>
            <w:vAlign w:val="center"/>
          </w:tcPr>
          <w:p>
            <w:pPr>
              <w:pStyle w:val="Normal"/>
              <w:ind w:firstLine="720"/>
              <w:jc w:val="both"/>
              <w:rPr>
                <w:rFonts w:ascii="Times New Roman" w:hAnsi="Times New Roman" w:cs="Times New Roman"/>
                <w:sz w:val="28"/>
                <w:szCs w:val="28"/>
              </w:rPr>
            </w:pPr>
            <w:hyperlink r:id="rId3">
              <w:r>
                <w:rPr>
                  <w:rStyle w:val="InternetLink"/>
                  <w:rFonts w:cs="Times New Roman" w:ascii="Times New Roman" w:hAnsi="Times New Roman"/>
                  <w:sz w:val="28"/>
                  <w:szCs w:val="28"/>
                  <w:u w:val="single"/>
                </w:rPr>
                <w:t>Sản xuất nông nghiệp đến ngày 15 tháng 11 năm 2010</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Lâm nghiệp</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ranh thủ thời tiết thuận lợi, các địa phương đang khẩn trương kết thúc kế hoạch trồng và chăm sóc rừng năm 2010, đồng thời thực hiện khoanh nuôi tái sinh và gieo ươm cây giống chuẩn bị cho kế hoạch trồng rừng năm sau. Diện tích rừng trồng tập trung tháng 11/2010 ước tính đạt 29,6 nghìn ha, tăng 6,2% so với cùng kỳ năm trước; số cây lâm nghiệp trồng phân tán đạt 5,6 triệu cây, tăng 0,1%; sản lượng gỗ khai thác đạt 420 nghì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tăng 6,4%. Tính chung mười một tháng năm 2010, diện tích rừng trồng tập trung cả nước ước tính đạt 218,6 nghìn ha, tăng 3,8% so với cùng kỳ năm trước; số cây lâm nghiệp trồng phân tán đạt 175,6 triệu cây, tăng 0,1%; sản lượng gỗ khai thác đạt 3566,8 nghìn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ăng 6,1%.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4"/>
          <w:sz w:val="28"/>
          <w:szCs w:val="28"/>
          <w:lang w:val="pt-BR"/>
        </w:rPr>
        <w:t>Trong tháng xảy ra hai vụ cháy rừng trên phạm vi hẹp với diện tích bị thiệt hại 5 ha. Tính chung mười một tháng, diện tích rừng bị cháy và bị chặt phá là 7780,7 ha, bao gồm diện tích rừng bị cháy là 6723,3 ha; diện tích rừng bị chặt phá là 1057,4 ha.</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Thuỷ sản</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10"/>
          <w:sz w:val="28"/>
          <w:szCs w:val="28"/>
          <w:lang w:val="pt-BR"/>
        </w:rPr>
        <w:t xml:space="preserve">Sản lượng thủy sản tháng 11/2010 ước tính đạt 442 nghìn tấn, tăng 6% so với cùng kỳ năm trước, trong đó cá 328 nghìn tấn, tăng 6,8%; tôm 56,5 nghìn tấn, tăng 4,8%.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Sản lượng thuỷ sản nuôi trồng tháng Mười Một ước tính đạt 235,5 nghìn tấn, tăng 6,6% so với cùng kỳ năm 2009, trong đó cá 181 nghìn tấn, tăng 6,5%; tôm 40,5 nghìn tấn, tăng 6,6%. Mặc dù sản lượng thủy sản nuôi trồng cả nước tăng nhưng mưa lũ lớn xảy ra tại khu vực miền Trung đã ảnh hưởng đến nuôi trồng thủy sản của một số địa phương, trong đó Hà Tĩnh bị ngập 3914 ha diện tích thả nuôi, làm thiệt hại 864 tấn thủy sản; Quảng Bình bị ngập trên 1600 ha nuôi tôm và cá; Ninh Thuận bị trôi 260 ha đìa tôm.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ong nuôi trồng thủy sản, nuôi cá tra còn gặp khó khăn do chi phí đầu vào vẫn ở mức cao, lợi nhuận thấp nên không khuyến khích người dân mở rộng diện tích thả nuôi. Trong tháng, một số địa phương có diện tích thả nuôi cá tra giảm nhiều so với cùng kỳ năm trước là: Cần Thơ giảm 20%; Đồng Tháp giảm 7,5%; Bến Tre giảm 6,5%. Giá cá tra đang có xu hướng tăng cao do sản lượng không đáp ứng được nhu cầu nguyên liệu cho sản xuất phục vụ tiêu dùng cuối năm.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Ngược lại, nuôi tôm sú đang phát triển khá ổn định, dịch bệnh xảy ra ít nên năng suất thu hoạch đạt khá. Hầu hết các địa phương đều duy trì được diện tích thả nuôi. Tính từ đầu năm, diện tích nuôi tôm sú tại Cà Mau ước tính đạt 254 nghìn ha, tăng 0,7% so với cùng kỳ năm trước; Bạc Liêu 122 nghìn ha, tăng 1,7%; Trà Vinh 22 nghìn ha, tăng 7,9%.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Sản lượng thủy sản khai thác tháng 11/2010 ước tính đạt 206,1 nghìn tấn, tăng 5,2% so với cùng kỳ năm 2009, trong đó khai thác biển 190,6 nghìn tấn, tăng 5,3%. Sản lượng thủy sản khai thác tăng khá chủ yếu do giá tiêu thụ tương đối ổn định, cùng với chính sách của Nhà nước hỗ trợ đóng mới và cải hoán tàu đã khuyến khích ngư dân tranh thủ thời tiết thuận lợi, tích cực ra khơi đánh bắt. Tính đến tháng 11/2010, một số địa phương có số tàu đánh bắt thủy sản tăng khá so với cùng kỳ năm trước là: Quảng Ngãi tăng 221 chiếc; Bình Thuận tăng 205 chiếc; Bình Định tăng 161 chiếc; Kiên Giang tăng 97 chiếc.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ính chung mười một tháng, sản lượng thủy sản cả nước ước tính đạt 4682,5 nghìn tấn, tăng 4,8% so với cùng kỳ năm trước, trong đó sản lượng thủy sản nuôi trồng đạt 2488 nghìn tấn, tăng 4,9%; sản lượng thủy sản khai thác đạt 2194,5 nghìn tấn, tăng 4,7% (khai thác biển đạt 2017,6 nghìn tấn, tăng 4,9%).</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sz w:val="28"/>
          <w:szCs w:val="28"/>
          <w:lang w:val="pt-BR"/>
        </w:rPr>
        <w:t xml:space="preserve">Sản xuất công nghiệp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Giá trị sản xuất công nghiệp tháng 11/2010 theo giá so sánh 1994 ước tính tăng 14,3% so với cùng kỳ năm trước. Tính chung mười một </w:t>
      </w:r>
      <w:r>
        <w:rPr>
          <w:rFonts w:cs="Times New Roman" w:ascii="Times New Roman" w:hAnsi="Times New Roman"/>
          <w:sz w:val="28"/>
          <w:szCs w:val="28"/>
        </w:rPr>
        <w:t>tháng</w:t>
      </w:r>
      <w:r>
        <w:rPr>
          <w:rFonts w:cs="Times New Roman" w:ascii="Times New Roman" w:hAnsi="Times New Roman"/>
          <w:sz w:val="28"/>
          <w:szCs w:val="28"/>
          <w:lang w:val="pt-BR"/>
        </w:rPr>
        <w:t xml:space="preserve">, giá trị sản xuất công nghiệp theo giá so sánh 1994 ước tính đạt 717,1 nghìn tỷ đồng, tăng 13,8% so với cùng kỳ năm 2009, bao gồm khu vực kinh tế Nhà nước tăng 7,5%; khu vực kinh tế ngoài Nhà nước tăng 14,5%; khu vực có vốn đầu tư nước ngoài tăng 16,9% (dầu mỏ và khí đốt giảm 2,7%, các ngành khác tăng 19,4%).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rong mười một tháng năm nay, nhiều sản phẩm chủ yếu của ngành công nghiệp có tốc độ tăng cao hơn mức tăng chung của toàn ngành như: Khí hóa lỏng tăng 93,6%; sơn hóa học tăng 28,5%; sữa bột tăng 22,7%; bia tăng 20,7%; giày thể thao tăng 20,2%; tủ lạnh, tủ đá tăng 18,8%; quần áo người lớn tăng 18,7%; kính thủy tinh tăng 18,3%; khí đốt thiên nhiên dạng khí tăng 18%; xi măng tăng 14,9%; xe máy tăng 14,8%. Một số sản phẩm tăng khá là: Giấy, bìa tăng 12,3%; nước máy thương phẩm tăng 12%; xà phòng tăng 10,3%; thủy hải sản chế biến tăng 10,2%; phân hóa học tăng 8,6%; điều hòa nhiệt độ tăng 7,8%. Một số sản phẩm tăng thấp hoặc giảm là: Xe chở khách và thép tròn cùng tăng 4,5%; vải dệt từ sợi tổng hợp hoặc sợi nhân tạo tăng 4,2%; lốp ô tô, máy kéo tăng 3,1%; gạch lát ceramic tăng 1,2%; than đá giảm 0,6%; dầu thực vật tinh luyện giảm 1,8%; đường kính giảm 7,4%; tivi giảm 9%; dầu mỏ thô khai thác giảm 11,5%.</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Chỉ số tiêu thụ chung của ngành công nghiệp chế biến, chế tạo mười tháng năm nay so với cùng kỳ năm 2009 tăng 10,8%, trong đó một số ngành sản xuất có chỉ số tiêu thụ tăng cao là: Đồ uống không cồn tăng 39,5%; các sản phẩm bơ, sữa tăng 32,8%; gạch, ngói và gốm, sứ không chịu lửa tăng 31,8%; các sản phẩm khác bằng kim loại tăng 24,6%; bia tăng 20,6%; xi măng tăng 17,5%; sản xuất giày, dép tăng 17,4%. Một số ngành sản xuất có chỉ số tiêu thụ mười tháng tăng chậm hoặc giảm như: Sắt, thép tăng 8,2%; phân bón và hợp chất nitơ tăng 6,9%; bột giấy, giấy và bìa tăng 5,3%; sợi và dệt vải tăng 4,9%; chế biến, bảo quản thủy sản tăng 3,8%; thuốc, hoá dược tăng 2,7%; sản phẩm từ kim loại đúc sẵn tăng 2,3%; thuốc lá, thuốc lào tăng 2,2%; chế biến và bảo quản rau quả tăng 0,4%; mỹ phẩm, xà phòng, chất tẩy rửa giảm 0,8%; xay xát, sản xuất bột thô giảm 3,2%; thiết bị gia đình giảm 3,4%; giấy nhăn và bao bì giảm 3,9%; xe có động cơ giảm 12,4%; đường giảm 13,7%; đồ gốm, sứ không chịu lửa giảm 36,9%.</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Cũng trong ngành công nghiệp chế biến, chế tạo, chỉ số tồn kho tại thời điểm 01/10/2010 của một số sản phẩm công nghiệp tăng cao so với cùng thời điểm năm 2009 là: Cáp đồng trục có bọc tăng 413,5%; động cơ tăng 287,5%; sữa tươi tiệt trùng tăng 197,9%; đồ uống không ga tăng 188,7%; giày, dép vải tăng 177,9%; thức ăn gia súc tăng 137,2%. </w:t>
      </w:r>
    </w:p>
    <w:p>
      <w:pPr>
        <w:pStyle w:val="Normal"/>
        <w:spacing w:lineRule="auto" w:line="300" w:before="120" w:after="120"/>
        <w:ind w:right="113"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 kết quả điều tra lao động của 4215 doanh nghiệp sản xuất công nghiệp, số lao động tháng 11/2010 của các doanh nghiệp trên tăng 0,6% so với tháng trước, trong đó khu vực doanh nghiệp nhà nước giảm 0,3%, khu vực ngoài nhà nước tăng 0,8%; khu vực có vốn đầu tư nước ngoài tăng 1%. Trong 3 ngành công nghiệp cấp I, ngành công nghiệp chế biến, chế tạo tăng 0,8%, ngành công nghiệp khai thác giảm 1,3%, ngành công nghiệp điện, nước tăng nhẹ với 0,2%.</w:t>
      </w:r>
    </w:p>
    <w:tbl>
      <w:tblPr>
        <w:tblW w:w="7356" w:type="dxa"/>
        <w:jc w:val="left"/>
        <w:tblInd w:w="-45" w:type="dxa"/>
        <w:tblLayout w:type="fixed"/>
        <w:tblCellMar>
          <w:top w:w="15" w:type="dxa"/>
          <w:left w:w="15" w:type="dxa"/>
          <w:bottom w:w="15" w:type="dxa"/>
          <w:right w:w="15" w:type="dxa"/>
        </w:tblCellMar>
      </w:tblPr>
      <w:tblGrid>
        <w:gridCol w:w="899"/>
        <w:gridCol w:w="6381"/>
        <w:gridCol w:w="76"/>
      </w:tblGrid>
      <w:tr>
        <w:trPr/>
        <w:tc>
          <w:tcPr>
            <w:tcW w:w="899" w:type="dxa"/>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314" r="-541" b="-314"/>
                          <a:stretch>
                            <a:fillRect/>
                          </a:stretch>
                        </pic:blipFill>
                        <pic:spPr bwMode="auto">
                          <a:xfrm>
                            <a:off x="0" y="0"/>
                            <a:ext cx="65405" cy="114935"/>
                          </a:xfrm>
                          <a:prstGeom prst="rect">
                            <a:avLst/>
                          </a:prstGeom>
                        </pic:spPr>
                      </pic:pic>
                    </a:graphicData>
                  </a:graphic>
                </wp:inline>
              </w:drawing>
            </w:r>
          </w:p>
        </w:tc>
        <w:tc>
          <w:tcPr>
            <w:tcW w:w="6457" w:type="dxa"/>
            <w:gridSpan w:val="2"/>
            <w:tcBorders/>
            <w:vAlign w:val="center"/>
          </w:tcPr>
          <w:p>
            <w:pPr>
              <w:pStyle w:val="Normal"/>
              <w:ind w:firstLine="720"/>
              <w:rPr>
                <w:rFonts w:ascii="Times New Roman" w:hAnsi="Times New Roman" w:cs="Times New Roman"/>
                <w:sz w:val="28"/>
                <w:szCs w:val="28"/>
              </w:rPr>
            </w:pPr>
            <w:hyperlink r:id="rId5">
              <w:r>
                <w:rPr>
                  <w:rStyle w:val="InternetLink"/>
                  <w:rFonts w:cs="Times New Roman" w:ascii="Times New Roman" w:hAnsi="Times New Roman"/>
                  <w:sz w:val="28"/>
                  <w:szCs w:val="28"/>
                  <w:u w:val="single"/>
                </w:rPr>
                <w:t>Giá trị sản xuất công nghiệp theo giá so sánh 1994</w:t>
              </w:r>
            </w:hyperlink>
          </w:p>
        </w:tc>
      </w:tr>
      <w:tr>
        <w:trPr/>
        <w:tc>
          <w:tcPr>
            <w:tcW w:w="899" w:type="dxa"/>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314" r="-541" b="-314"/>
                          <a:stretch>
                            <a:fillRect/>
                          </a:stretch>
                        </pic:blipFill>
                        <pic:spPr bwMode="auto">
                          <a:xfrm>
                            <a:off x="0" y="0"/>
                            <a:ext cx="65405" cy="114935"/>
                          </a:xfrm>
                          <a:prstGeom prst="rect">
                            <a:avLst/>
                          </a:prstGeom>
                        </pic:spPr>
                      </pic:pic>
                    </a:graphicData>
                  </a:graphic>
                </wp:inline>
              </w:drawing>
            </w:r>
          </w:p>
        </w:tc>
        <w:tc>
          <w:tcPr>
            <w:tcW w:w="6381" w:type="dxa"/>
            <w:tcBorders/>
            <w:vAlign w:val="center"/>
          </w:tcPr>
          <w:p>
            <w:pPr>
              <w:pStyle w:val="Normal"/>
              <w:ind w:firstLine="720"/>
              <w:rPr>
                <w:rFonts w:ascii="Times New Roman" w:hAnsi="Times New Roman" w:cs="Times New Roman"/>
                <w:sz w:val="28"/>
                <w:szCs w:val="28"/>
              </w:rPr>
            </w:pPr>
            <w:hyperlink r:id="rId7">
              <w:r>
                <w:rPr>
                  <w:rStyle w:val="InternetLink"/>
                  <w:rFonts w:cs="Times New Roman" w:ascii="Times New Roman" w:hAnsi="Times New Roman"/>
                  <w:sz w:val="28"/>
                  <w:szCs w:val="28"/>
                  <w:u w:val="single"/>
                </w:rPr>
                <w:t>Một số sản phẩm chủ yếu của ngành công nghiệp</w:t>
              </w:r>
            </w:hyperlink>
          </w:p>
        </w:tc>
        <w:tc>
          <w:tcPr>
            <w:tcW w:w="7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sz w:val="28"/>
          <w:szCs w:val="28"/>
          <w:lang w:val="pt-BR"/>
        </w:rPr>
        <w:t>Đầu tư</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Vốn đầu tư từ ngân sách Nhà nước thực hiện tháng 11/2010 ước tính đạt 16 nghìn tỷ đồng, bằng 12,5% kế hoạch năm, bao gồm: Vốn trung ương đạt 3,9 nghìn tỷ đồng, bằng 9,7%; vốn địa phương đạt 12,1 nghìn tỷ đồng, bằng 13,8%. Tính chung mười một tháng, vốn đầu tư từ ngân sách Nhà nước thực hiện đạt 131,1 nghìn tỷ đồng, bằng 102,2%</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kế hoạch năm, bao gồm: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Vốn trung ương quản lý đạt 38,3 nghìn tỷ đồng, bằng 94% kế hoạch năm, trong đó: Vốn đầu tư thực hiện của Bộ Giáo dục và Đào tạo đạt 1235 tỷ đồng, bằng 121,2% kế hoạch năm; Bộ Giao thông Vận tải 7806 tỷ đồng, bằng 117,4%; Bộ Nông nghiệp và Phát triển Nông thôn 4983 tỷ đồng, bằng 85,5%; Bộ Văn hoá, Thể thao và Du lịch 497 tỷ đồng, bằng 84,6%; Bộ Công Thương 3210 tỷ đồng, bằng 79,3%; Bộ Y tế 947 tỷ đồng, bằng 75,4%; Bộ Xây dựng 618,5 tỷ đồng, bằng 62,5% kế hoạch năm.</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Vốn địa phương quản lý đạt 92,8 nghìn tỷ đồng, bằng 106% kế hoạch năm</w:t>
      </w:r>
      <w:r>
        <w:fldChar w:fldCharType="begin"/>
      </w:r>
      <w:r>
        <w:rPr>
          <w:rStyle w:val="InternetLink"/>
          <w:sz w:val="28"/>
          <w:u w:val="single"/>
          <w:szCs w:val="28"/>
          <w:rFonts w:cs="Times New Roman" w:ascii="Times New Roman" w:hAnsi="Times New Roman"/>
          <w:lang w:val="pt-BR"/>
        </w:rPr>
        <w:instrText xml:space="preserve"> HYPERLINK "http://www.gso.gov.vn/DDefault.aspx?tabid=210&amp;ItemID=10691&amp;CateCode=72" \l "_ftn1"</w:instrText>
      </w:r>
      <w:r>
        <w:rPr>
          <w:rStyle w:val="InternetLink"/>
          <w:sz w:val="28"/>
          <w:u w:val="single"/>
          <w:szCs w:val="28"/>
          <w:rFonts w:cs="Times New Roman" w:ascii="Times New Roman" w:hAnsi="Times New Roman"/>
          <w:lang w:val="pt-BR"/>
        </w:rPr>
        <w:fldChar w:fldCharType="separate"/>
      </w:r>
      <w:bookmarkStart w:id="0" w:name="_ftnref1"/>
      <w:r>
        <w:rPr>
          <w:rStyle w:val="InternetLink"/>
          <w:rFonts w:cs="Times New Roman" w:ascii="Times New Roman" w:hAnsi="Times New Roman"/>
          <w:sz w:val="28"/>
          <w:szCs w:val="28"/>
          <w:u w:val="single"/>
          <w:lang w:val="pt-BR"/>
        </w:rPr>
        <w:t>[1]</w:t>
      </w:r>
      <w:r>
        <w:rPr>
          <w:rStyle w:val="InternetLink"/>
          <w:sz w:val="28"/>
          <w:u w:val="single"/>
          <w:szCs w:val="28"/>
          <w:rFonts w:cs="Times New Roman" w:ascii="Times New Roman" w:hAnsi="Times New Roman"/>
          <w:lang w:val="pt-BR"/>
        </w:rPr>
        <w:fldChar w:fldCharType="end"/>
      </w:r>
      <w:bookmarkEnd w:id="0"/>
      <w:r>
        <w:rPr>
          <w:rFonts w:cs="Times New Roman" w:ascii="Times New Roman" w:hAnsi="Times New Roman"/>
          <w:sz w:val="28"/>
          <w:szCs w:val="28"/>
          <w:lang w:val="pt-BR"/>
        </w:rPr>
        <w:t>. Vốn đầu tư thực hiện của một số địa phương như sau: Ninh Bình đạt 4211 tỷ đồng, bằng 261,2% kế hoạch năm; Hoà Bình 1862 tỷ đồng, bằng 176,1%; Hà Tĩnh 3027 tỷ đồng, bằng 167,5%; Hải Dương 1152 tỷ đồng, bằng 132,5%; Hải Phòng 2195 tỷ đồng, bằng 132,3%; Nghệ An 2665 tỷ đồng, bằng 123,1%; Bắc Ninh 1482 tỷ đồng; bằng 122,8%; Thừa Thiên-Huế 2035 tỷ đồng, bằng 120,6%; Lâm Đồng 1802 tỷ đồng, bằng 118,1%; Quảng Trị 1742 tỷ đồng, bằng 116,5%; Đồng Nai 1537 tỷ đồng, bằng 107,7%.</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hu hút đầu tư trực tiếp của nước ngoài từ đầu năm đến 20/11/2010 đạt 13,3 tỷ USD, bằng 60% cùng kỳ năm 2009, bao gồm: Vốn đăng ký của 833 dự án được cấp phép mới đạt 12,1 tỷ USD (giảm 20,4% về số dự án và giảm 26,3% về số vốn so với cùng kỳ năm trước); vốn đăng ký bổ sung của 210 lượt dự án được cấp phép từ các năm trước với 1,2 tỷ USD. Vốn đầu tư trực tiếp nước ngoài thực hiện mười một tháng ước tính đạt gần 10 tỷ USD, tăng 9,9% so với cùng kỳ năm 2009.</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ong mười một tháng năm nay, lĩnh vực công nghiệp chế biến, chế tạo vẫn là thế mạnh thu hút các nhà đầu tư nước ngoài vào Việt Nam với số vốn đăng ký đạt 4,4 tỷ USD, trong đó 3,5 tỷ USD của 334 dự án cấp phép mới và 907,1 triệu USD vốn tăng thêm. Lĩnh vực sản xuất, phân phối điện, khí và nước có 6 dự án cấp phép mới với số vốn đăng ký đạt 2,9 tỷ USD. Vốn đăng ký vào lĩnh vực kinh doanh bất động sản đạt 2,8 tỷ USD, trong đó 2,7 tỷ USD của 20 dự án cấp phép mới và 132,1 triệu USD vốn tăng thêm.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Cả nước có 48</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tỉnh, thành phố trực thuộc Trung ương có dự án đầu tư trực tiếp nước ngoài cấp phép mới trong mười một tháng năm 2010, trong đó Bà Rịa-Vũng Tàu có số vốn đăng ký lớn nhất với 2349 triệu USD, chiếm 19,4% tổng vốn đăng ký cấp mới; tiếp đến là Quảng Ninh 2148 triệu USD, chiếm 17,8%; thành phố Hồ Chí Minh 1726,8 triệu USD, chiếm 14,3%; Nghệ An 1012,7 triệu USD, chiếm 8,4%; Cà Mau 773 triệu USD, chiếm 6,4%. </w:t>
      </w:r>
    </w:p>
    <w:p>
      <w:pPr>
        <w:pStyle w:val="Normal"/>
        <w:spacing w:lineRule="auto" w:line="300" w:before="120" w:after="120"/>
        <w:ind w:right="113"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số 50 quốc gia và vùng lãnh thổ có dự án đầu tư cấp mới mười một tháng năm nay, Hà Lan là nhà đầu tư lớn nhất với 2308,8 triệu USD, chiếm 19,1% tổng vốn đăng ký cấp mới; tiếp đến là Hàn Quốc 1975,9 triệu USD, chiếm 16,3%; Hoa Kỳ 1792,4 triệu USD, chiếm 14,8%; Nhật Bản 1596,7 triệu USD, chiếm 13,2%; Đài Loan 1193,1 triệu USD, chiếm 9,9%; Quần đảo Virgin thuộc Anh 726,3 triệu USD, chiếm 6%...</w:t>
      </w:r>
    </w:p>
    <w:tbl>
      <w:tblPr>
        <w:tblW w:w="9378" w:type="dxa"/>
        <w:jc w:val="left"/>
        <w:tblInd w:w="-45" w:type="dxa"/>
        <w:tblLayout w:type="fixed"/>
        <w:tblCellMar>
          <w:top w:w="15" w:type="dxa"/>
          <w:left w:w="15" w:type="dxa"/>
          <w:bottom w:w="15" w:type="dxa"/>
          <w:right w:w="15" w:type="dxa"/>
        </w:tblCellMar>
      </w:tblPr>
      <w:tblGrid>
        <w:gridCol w:w="899"/>
        <w:gridCol w:w="8389"/>
        <w:gridCol w:w="90"/>
      </w:tblGrid>
      <w:tr>
        <w:trPr/>
        <w:tc>
          <w:tcPr>
            <w:tcW w:w="899" w:type="dxa"/>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314" r="-541" b="-314"/>
                          <a:stretch>
                            <a:fillRect/>
                          </a:stretch>
                        </pic:blipFill>
                        <pic:spPr bwMode="auto">
                          <a:xfrm>
                            <a:off x="0" y="0"/>
                            <a:ext cx="65405" cy="114935"/>
                          </a:xfrm>
                          <a:prstGeom prst="rect">
                            <a:avLst/>
                          </a:prstGeom>
                        </pic:spPr>
                      </pic:pic>
                    </a:graphicData>
                  </a:graphic>
                </wp:inline>
              </w:drawing>
            </w:r>
          </w:p>
        </w:tc>
        <w:tc>
          <w:tcPr>
            <w:tcW w:w="8389" w:type="dxa"/>
            <w:tcBorders/>
            <w:vAlign w:val="center"/>
          </w:tcPr>
          <w:p>
            <w:pPr>
              <w:pStyle w:val="Normal"/>
              <w:ind w:firstLine="720"/>
              <w:jc w:val="both"/>
              <w:rPr>
                <w:rFonts w:ascii="Times New Roman" w:hAnsi="Times New Roman" w:cs="Times New Roman"/>
                <w:sz w:val="28"/>
                <w:szCs w:val="28"/>
              </w:rPr>
            </w:pPr>
            <w:hyperlink r:id="rId9">
              <w:r>
                <w:rPr>
                  <w:rStyle w:val="InternetLink"/>
                  <w:rFonts w:cs="Times New Roman" w:ascii="Times New Roman" w:hAnsi="Times New Roman"/>
                  <w:sz w:val="28"/>
                  <w:szCs w:val="28"/>
                  <w:u w:val="single"/>
                </w:rPr>
                <w:t>Vốn đầu tư từ ngân sách Nhà nước thực hiện</w:t>
              </w:r>
            </w:hyperlink>
          </w:p>
        </w:tc>
        <w:tc>
          <w:tcPr>
            <w:tcW w:w="9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314" r="-541" b="-314"/>
                          <a:stretch>
                            <a:fillRect/>
                          </a:stretch>
                        </pic:blipFill>
                        <pic:spPr bwMode="auto">
                          <a:xfrm>
                            <a:off x="0" y="0"/>
                            <a:ext cx="65405" cy="114935"/>
                          </a:xfrm>
                          <a:prstGeom prst="rect">
                            <a:avLst/>
                          </a:prstGeom>
                        </pic:spPr>
                      </pic:pic>
                    </a:graphicData>
                  </a:graphic>
                </wp:inline>
              </w:drawing>
            </w:r>
          </w:p>
        </w:tc>
        <w:tc>
          <w:tcPr>
            <w:tcW w:w="8479" w:type="dxa"/>
            <w:gridSpan w:val="2"/>
            <w:tcBorders/>
            <w:vAlign w:val="center"/>
          </w:tcPr>
          <w:p>
            <w:pPr>
              <w:pStyle w:val="Normal"/>
              <w:ind w:firstLine="720"/>
              <w:jc w:val="both"/>
              <w:rPr>
                <w:rFonts w:ascii="Times New Roman" w:hAnsi="Times New Roman" w:cs="Times New Roman"/>
                <w:sz w:val="28"/>
                <w:szCs w:val="28"/>
              </w:rPr>
            </w:pPr>
            <w:hyperlink r:id="rId11">
              <w:r>
                <w:rPr>
                  <w:rStyle w:val="InternetLink"/>
                  <w:rFonts w:cs="Times New Roman" w:ascii="Times New Roman" w:hAnsi="Times New Roman"/>
                  <w:sz w:val="28"/>
                  <w:szCs w:val="28"/>
                  <w:u w:val="single"/>
                </w:rPr>
                <w:t>Đầu tư trực tiếp của nước ngoài được cấp phép từ 01/01- 20/11/2010</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sz w:val="28"/>
          <w:szCs w:val="28"/>
          <w:lang w:val="pt-BR"/>
        </w:rPr>
        <w:t>Thu chi ngân sách Nhà nước</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ổng thu ngân sách Nhà nước từ đầu năm đến 15/11/2010 ước tính bằng 98,7% dự toán năm, trong đó các khoản thu nội địa bằng 96%; thu từ dầu thô bằng 89,8%; thu cân đối ngân sách từ hoạt động xuất nhập khẩu bằng 113,4%. Trong thu nội địa, thu từ khu vực doanh nghiệp Nhà nước bằng 94,2%; thu từ doanh nghiệp có vốn đầu tư nước ngoài (không kể dầu thô) bằng 87,9%; thu thuế công, thương nghiệp và dịch vụ ngoài Nhà nước bằng 89,6%; thuế thu nhập cá nhân bằng 108,7%; thu phí xăng dầu bằng 92,1%; thu phí, lệ phí bằng 87,7%.</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ổng chi ngân sách Nhà nước từ đầu năm đến 15/11/2010 ước tính bằng 88,7% dự toán năm, trong đó chi đầu tư phát triển bằng 87,4%; chi phát triển sự nghiệp kinh tế-xã hội, quốc phòng, an ninh, quản lý Nhà nước, Đảng, đoàn thể bằng 89,8%; chi trả nợ và viện trợ bằng 104,7%.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sz w:val="28"/>
          <w:szCs w:val="28"/>
          <w:lang w:val="pt-BR"/>
        </w:rPr>
        <w:t>Thương mại, giá cả, dịch vụ</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 xml:space="preserve">Bán lẻ hàng hóa và dịch vụ phục vụ tiêu dùng </w:t>
      </w:r>
    </w:p>
    <w:p>
      <w:pPr>
        <w:pStyle w:val="Normal"/>
        <w:spacing w:lineRule="auto" w:line="300" w:before="120" w:after="120"/>
        <w:ind w:right="113"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ổng mức bán lẻ hàng hoá và doanh thu dịch vụ tiêu dùng mười một tháng năm 2010 ước tính đạt 1425,2 nghìn tỷ đồng, tăng 25% so với cùng kỳ năm 2009, nếu loại trừ yếu tố giá thì tăng 14,7%. Trong đó, kinh doanh thương nghiệp đạt 1121,9 nghìn tỷ đồng, tăng 25,4%; khách sạn, nhà hàng đạt 157,6 nghìn tỷ đồng, tăng 22,3%; dịch vụ đạt 131,4 nghìn tỷ đồng, tăng 23,9%; du lịch đạt 14,2 nghìn tỷ đồng, tăng 30,8%. </w:t>
      </w:r>
    </w:p>
    <w:tbl>
      <w:tblPr>
        <w:tblW w:w="8223" w:type="dxa"/>
        <w:jc w:val="left"/>
        <w:tblInd w:w="-45" w:type="dxa"/>
        <w:tblLayout w:type="fixed"/>
        <w:tblCellMar>
          <w:top w:w="15" w:type="dxa"/>
          <w:left w:w="15" w:type="dxa"/>
          <w:bottom w:w="15" w:type="dxa"/>
          <w:right w:w="15" w:type="dxa"/>
        </w:tblCellMar>
      </w:tblPr>
      <w:tblGrid>
        <w:gridCol w:w="899"/>
        <w:gridCol w:w="7324"/>
      </w:tblGrid>
      <w:tr>
        <w:trPr/>
        <w:tc>
          <w:tcPr>
            <w:tcW w:w="899" w:type="dxa"/>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41" t="-314" r="-541" b="-314"/>
                          <a:stretch>
                            <a:fillRect/>
                          </a:stretch>
                        </pic:blipFill>
                        <pic:spPr bwMode="auto">
                          <a:xfrm>
                            <a:off x="0" y="0"/>
                            <a:ext cx="65405" cy="114935"/>
                          </a:xfrm>
                          <a:prstGeom prst="rect">
                            <a:avLst/>
                          </a:prstGeom>
                        </pic:spPr>
                      </pic:pic>
                    </a:graphicData>
                  </a:graphic>
                </wp:inline>
              </w:drawing>
            </w:r>
          </w:p>
        </w:tc>
        <w:tc>
          <w:tcPr>
            <w:tcW w:w="7324" w:type="dxa"/>
            <w:tcBorders/>
            <w:vAlign w:val="center"/>
          </w:tcPr>
          <w:p>
            <w:pPr>
              <w:pStyle w:val="Normal"/>
              <w:ind w:firstLine="720"/>
              <w:rPr>
                <w:rFonts w:ascii="Times New Roman" w:hAnsi="Times New Roman" w:cs="Times New Roman"/>
                <w:sz w:val="28"/>
                <w:szCs w:val="28"/>
              </w:rPr>
            </w:pPr>
            <w:hyperlink r:id="rId13">
              <w:r>
                <w:rPr>
                  <w:rStyle w:val="InternetLink"/>
                  <w:rFonts w:cs="Times New Roman" w:ascii="Times New Roman" w:hAnsi="Times New Roman"/>
                  <w:sz w:val="28"/>
                  <w:szCs w:val="28"/>
                  <w:u w:val="single"/>
                </w:rPr>
                <w:t>Tổng mức bán lẻ hàng hóa và doanh thu dịch vụ tiêu dùng</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Xuất, nhập khẩu hàng hóa</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Kim ngạch hàng hóa xuất khẩu tháng 11/2010 ước tính đạt 6,5 tỷ USD, tăng 3,6% so với tháng trước và tăng 35,6% so với cùng kỳ năm trước. Tính chung mười một tháng, kim ngạch hàng hóa xuất khẩu đạt 64,3 tỷ USD, tăng 24,5% so với cùng kỳ năm 2009, bao gồm khu vực kinh tế trong nước đạt 29,5 tỷ USD, tăng 21,6%; khu vực có vốn đầu tư nước ngoài đạt 34,8 tỷ USD, tăng 27%, nếu không kể dầu thô thì đạt 30,3 tỷ USD, tăng 40,3%.</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ong mười một tháng năm 2010, nhiều mặt hàng xuất khẩu vẫn duy trì được kim ngạch xuất khẩu tăng cao so với cùng kỳ năm trước là: Hàng dệt may đạt 10 tỷ USD, tăng 22,6%; giày dép đạt 4,5 tỷ USD, tăng 25,3%; thủy sản đạt 4,5 tỷ USD, tăng 16,3%; điện tử máy tính đạt 3,2 tỷ USD, tăng 28,5%; gỗ và sản phẩm gỗ đạt 3 tỷ USD, tăng 33,1%; gạo đạt 2,9 tỷ USD, tăng 15,8%; máy móc thiết bị, dụng cụ, phụ tùng đạt 2,8 tỷ USD, tăng 51,3%; cao su đạt 2 tỷ USD, tăng 92,8%; phương tiện vận tải và phụ tùng đạt 1,4 tỷ USD, tăng 64,4%; dây điện và dây cáp điện đạt 1,2 tỷ USD, tăng 53,8%; hạt điều đạt 1 tỷ USD, tăng 32,4%; sản phẩm từ chất dẻo đạt 937 triệu USD, tăng 28,6%; sắt thép đạt 909 triệu USD, tăng 179,1%. Riêng dầu thô do giảm lượng xuất khẩu để cung cấp cho nhà máy lọc dầu Dung Quất nên kim ngạch xuất khẩu mười một tháng chỉ đạt 4,5 tỷ USD, giảm 22,6% so với cùng kỳ năm trước (lượng giảm 42,2%).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6"/>
          <w:sz w:val="28"/>
          <w:szCs w:val="28"/>
          <w:lang w:val="pt-BR"/>
        </w:rPr>
        <w:t xml:space="preserve">Một số mặt hàng xuất khẩu mặc dù lượng xuất khẩu giảm mạnh nhưng đơn giá bình quân tăng nên kim ngạch xuất khẩu tăng so với cùng kỳ năm 2009 là: Than đá đạt 1,3 tỷ USD, tăng 12,2% (lượng giảm 26,8%); xăng dầu đạt 1,2 tỷ USD, tăng 31,7% (lượng giảm 0,3%); hạt tiêu đạt 397 triệu USD, tăng 22,9% (lượng giảm 11,5%).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Nhìn chung kim ngạch hàng hóa xuất khẩu mười một tháng năm nay tăng chủ yếu do đơn giá nhiều mặt hàng trên thị trường thế giới tăng, trong đó giá cao su tăng 81,2%; hạt tiêu tăng 38,9%; sắn và sản phẩm sắn tăng 83,8%; chè tăng 10,8%; dầu thô tăng 33,9%; than đá tăng 53,2%. Nếu tính lượng xuất khẩu của các mặt hàng chủ yếu mười một tháng năm nay theo đơn giá bình quân cùng kỳ năm trước thì kim ngạch xuất khẩu chỉ tăng 16,2%.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Kim ngạch hàng hóa xuất khẩu của Việt Nam mười tháng năm 2010 sang một số thị trường xuất khẩu lớn là: Hoa Kỳ đạt 11,6 tỷ USD, tăng 25% so với cùng kỳ năm 2009 (Hàng dệt may đạt 5 tỷ USD; gỗ và sản phẩm gỗ đạt 1,1 tỷ USD; giày dép đạt 1,1 tỷ USD); EU đạt 8,8 tỷ USD, tăng 17% (Giày dép đạt 1,8 tỷ USD; hàng dệt may đạt 1,5 tỷ USD); ASEAN đạt 8,4 tỷ USD, tăng 18% (Gạo đạt 1,4 tỷ USD; dầu thô đạt 1,3 tỷ USD; xăng dầu đạt 567 triệu USD); Nhật Bản đạt 6,2 tỷ USD, tăng 22,9%; Trung Quốc đạt 5,4 tỷ USD, tăng 45%.</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Kim ngạch hàng hóa nhập khẩu tháng 11/2010 ước tính đạt 7,7 tỷ USD, tăng 5,4% so với tháng trước và tăng 12,7% so với cùng kỳ năm 2009. Tính chung mười một tháng, kim ngạch hàng hóa nhập khẩu đạt 74,9 tỷ USD, tăng 19,8% so với cùng kỳ năm trước, bao gồm khu vực kinh tế trong nước đạt 42,5 tỷ USD, tăng 8%; khu vực có vốn đầu tư nước ngoài đạt 32,4 tỷ USD, tăng 39,9%.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Kim ngạch nhập khẩu của nhiều mặt hàng trong mười một tháng năm nay tăng so với cùng kỳ năm trước, chủ yếu vẫn là nhóm hàng máy móc thiết bị và nguyên liệu phục vụ sản xuất trong nước, trong đó máy móc, thiết bị, dụng cụ phụ tùng đạt 12,1 tỷ USD, tăng 7,6%; sắt thép đạt 5,6 tỷ USD, tăng 14,7%; vải đạt 4,8 tỷ USD, tăng 26,1%; điện tử, máy tính và linh kiện đạt 4,6 tỷ USD, tăng 31,5%; chất dẻo đạt 3,4 tỷ USD, tăng 33%; nguyên, phụ liệu dệt may, giày dép đạt 2,4 tỷ USD, tăng 36,4%; kim loại thường đạt 2,3 tỷ USD, tăng 61,9%; hóa chất đạt 1,8 tỷ USD, tăng 25,3%; sản phẩm hóa chất đạt 1,8 tỷ USD, tăng 30,2%. Nhập khẩu ô tô đã có xu hướng giảm, kim ngạch mười một tháng đạt 2,6 tỷ USD, giảm 3,9% so với cùng kỳ năm trước (trong đó ô tô nguyên chiếc đạt 836 triệu USD, giảm 22,4%).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4"/>
          <w:sz w:val="28"/>
          <w:szCs w:val="28"/>
          <w:lang w:val="pt-BR"/>
        </w:rPr>
        <w:t>Trong mười tháng năm 2010, Trung Quốc vẫn là thị trường nhập khẩu lớn nhất của Việt Nam với kim ngạch đạt 15,9 tỷ USD, tăng 22,8% so với cùng kỳ năm 2009 (Máy móc, thiết bị, dụng cụ phụ tùng đạt 3,6 tỷ USD; vải 1,8 tỷ USD; máy tính và linh kiện 1,3 tỷ USD; sắt thép 1,3 tỷ USD); ASEAN đạt 13,1 tỷ USD, tăng 22% (Xăng dầu đạt 2,4 tỷ USD; máy móc, thiết bị, dụng cụ phụ tùng 802 triệu USD); Hàn Quốc đạt 7,6 tỷ USD, tăng 39,8% (Sắt thép đạt 945 triệu USD; vải 894 triệu USD; máy móc, thiết bị, dụng cụ phụ tùng 659 triệu USD); Nhật Bản đạt 7,2 tỷ USD, tăng 22,4% (Máy móc, thiết bị, dụng cụ phụ tùng đạt 2 tỷ USD; sắt thép 966 triệu USD); EU đạt 5 tỷ USD, tăng 11,6% (Máy móc, thiết bị, dụng cụ phụ tùng đạt 1,6 tỷ USD).</w:t>
      </w:r>
    </w:p>
    <w:p>
      <w:pPr>
        <w:pStyle w:val="Normal"/>
        <w:spacing w:lineRule="auto" w:line="300" w:before="120" w:after="120"/>
        <w:ind w:right="113"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ập siêu hàng hóa tháng 11/2010 ước tính 1,25 tỷ USD, bằng 19,4% kim ngạch xuất khẩu. Tính chung mười một tháng, nhập siêu hàng hóa đạt 10,66 tỷ USD, giảm 2,5% so với mức nhập siêu cùng kỳ năm trước và bằng 16,6% kim ngạch xuất khẩu. Nếu loại trừ xuất khẩu vàng và các sản phẩm vàng, nhập siêu mười một tháng ước tính 13,48 tỷ USD, bằng 21% kim ngạch xuất khẩu.</w:t>
      </w:r>
    </w:p>
    <w:tbl>
      <w:tblPr>
        <w:tblW w:w="4365" w:type="dxa"/>
        <w:jc w:val="left"/>
        <w:tblInd w:w="-45" w:type="dxa"/>
        <w:tblLayout w:type="fixed"/>
        <w:tblCellMar>
          <w:top w:w="15" w:type="dxa"/>
          <w:left w:w="15" w:type="dxa"/>
          <w:bottom w:w="15" w:type="dxa"/>
          <w:right w:w="15" w:type="dxa"/>
        </w:tblCellMar>
      </w:tblPr>
      <w:tblGrid>
        <w:gridCol w:w="899"/>
        <w:gridCol w:w="3286"/>
        <w:gridCol w:w="180"/>
      </w:tblGrid>
      <w:tr>
        <w:trPr/>
        <w:tc>
          <w:tcPr>
            <w:tcW w:w="899" w:type="dxa"/>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1" t="-314" r="-541" b="-314"/>
                          <a:stretch>
                            <a:fillRect/>
                          </a:stretch>
                        </pic:blipFill>
                        <pic:spPr bwMode="auto">
                          <a:xfrm>
                            <a:off x="0" y="0"/>
                            <a:ext cx="65405" cy="114935"/>
                          </a:xfrm>
                          <a:prstGeom prst="rect">
                            <a:avLst/>
                          </a:prstGeom>
                        </pic:spPr>
                      </pic:pic>
                    </a:graphicData>
                  </a:graphic>
                </wp:inline>
              </w:drawing>
            </w:r>
          </w:p>
        </w:tc>
        <w:tc>
          <w:tcPr>
            <w:tcW w:w="3286" w:type="dxa"/>
            <w:tcBorders/>
            <w:vAlign w:val="center"/>
          </w:tcPr>
          <w:p>
            <w:pPr>
              <w:pStyle w:val="Normal"/>
              <w:ind w:firstLine="720"/>
              <w:rPr>
                <w:rFonts w:ascii="Times New Roman" w:hAnsi="Times New Roman" w:cs="Times New Roman"/>
                <w:sz w:val="28"/>
                <w:szCs w:val="28"/>
              </w:rPr>
            </w:pPr>
            <w:hyperlink r:id="rId15">
              <w:r>
                <w:rPr>
                  <w:rStyle w:val="InternetLink"/>
                  <w:rFonts w:cs="Times New Roman" w:ascii="Times New Roman" w:hAnsi="Times New Roman"/>
                  <w:sz w:val="28"/>
                  <w:szCs w:val="28"/>
                  <w:u w:val="single"/>
                </w:rPr>
                <w:t>Xuất khẩu hàng hoá</w:t>
              </w:r>
            </w:hyperlink>
          </w:p>
        </w:tc>
        <w:tc>
          <w:tcPr>
            <w:tcW w:w="18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vAlign w:val="center"/>
          </w:tcPr>
          <w:p>
            <w:pPr>
              <w:pStyle w:val="Normal"/>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41" t="-314" r="-541" b="-314"/>
                          <a:stretch>
                            <a:fillRect/>
                          </a:stretch>
                        </pic:blipFill>
                        <pic:spPr bwMode="auto">
                          <a:xfrm>
                            <a:off x="0" y="0"/>
                            <a:ext cx="65405" cy="114935"/>
                          </a:xfrm>
                          <a:prstGeom prst="rect">
                            <a:avLst/>
                          </a:prstGeom>
                        </pic:spPr>
                      </pic:pic>
                    </a:graphicData>
                  </a:graphic>
                </wp:inline>
              </w:drawing>
            </w:r>
          </w:p>
        </w:tc>
        <w:tc>
          <w:tcPr>
            <w:tcW w:w="3466" w:type="dxa"/>
            <w:gridSpan w:val="2"/>
            <w:tcBorders/>
            <w:vAlign w:val="center"/>
          </w:tcPr>
          <w:p>
            <w:pPr>
              <w:pStyle w:val="Normal"/>
              <w:ind w:firstLine="720"/>
              <w:rPr>
                <w:rFonts w:ascii="Times New Roman" w:hAnsi="Times New Roman" w:cs="Times New Roman"/>
                <w:sz w:val="28"/>
                <w:szCs w:val="28"/>
              </w:rPr>
            </w:pPr>
            <w:hyperlink r:id="rId17">
              <w:r>
                <w:rPr>
                  <w:rStyle w:val="InternetLink"/>
                  <w:rFonts w:cs="Times New Roman" w:ascii="Times New Roman" w:hAnsi="Times New Roman"/>
                  <w:sz w:val="28"/>
                  <w:szCs w:val="28"/>
                  <w:u w:val="single"/>
                </w:rPr>
                <w:t>Nhập khẩu hàng hoá</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Chỉ số giá tiêu dùng</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rPr>
        <w:t xml:space="preserve">Chỉ số giá tiêu dùng tháng 11/2010 tăng 1,86% so với tháng trước, đây là mức tăng khá cao kể từ đầu năm, chỉ sau mức tăng 1,96% của tháng Hai là tháng Tết Nguyên đán Canh Dần. Nhóm hàng ăn và dịch vụ ăn uống có chỉ số giá tăng cao nhất với 3,45%, đây là nguyên nhân chủ yếu làm chỉ số giá tiêu dùng tháng Mười Một tăng cao (lương thực tăng 6,02%; thực phẩm tăng 3,27%). Nhóm nhà ở và vật liệu xây dựng tăng 1,74%. Các nhóm hàng hóa và dịch vụ có chỉ số giá tăng dưới 1% là: Đồ uống và thuốc lá tăng 0,94%; may mặc, mũ nón, giày dép tăng 0,9%; thiết bị và đồ dùng gia đình tăng 0,74%; thuốc và dịch vụ y tế tăng 0,59%; văn hoá, giải trí và du lịch tăng 0,56%; giao thông tăng 0,29%; giáo dục tăng 0,23%. Riêng nhóm bưu chính viễn thông có chỉ số giá giảm 0,03%.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rPr>
        <w:t>Chỉ số giá tiêu dùng tháng 11/2010 so với tháng 12/2009 tăng 9,58%; so với cùng kỳ năm trước tăng 11,09%. Chỉ số giá tiêu dùng bình quân mười một tháng năm nay tăng 8,96% so với bình quân mười một tháng năm 2009.</w:t>
      </w:r>
    </w:p>
    <w:p>
      <w:pPr>
        <w:pStyle w:val="Normal"/>
        <w:spacing w:lineRule="auto" w:line="300" w:before="120" w:after="120"/>
        <w:ind w:right="113" w:firstLine="720"/>
        <w:jc w:val="both"/>
        <w:rPr/>
      </w:pPr>
      <w:r>
        <w:rPr/>
        <w:t>Chỉ số giá vàng tháng 11/2010 tăng 8,67% so với tháng trước; tăng 23,31% so với tháng 12/2009 và tăng 36,24% so với cùng kỳ năm 2009. Chỉ số giá đô la Mỹ tháng 11/2010 tăng 3% so với tháng trước; tăng 6,63% so với tháng 12/2009 và tăng 10,03% so với cùng kỳ năm 2009.</w:t>
      </w:r>
    </w:p>
    <w:tbl>
      <w:tblPr>
        <w:tblW w:w="9378" w:type="dxa"/>
        <w:jc w:val="left"/>
        <w:tblInd w:w="-45" w:type="dxa"/>
        <w:tblLayout w:type="fixed"/>
        <w:tblCellMar>
          <w:top w:w="15" w:type="dxa"/>
          <w:left w:w="15" w:type="dxa"/>
          <w:bottom w:w="15" w:type="dxa"/>
          <w:right w:w="15" w:type="dxa"/>
        </w:tblCellMar>
      </w:tblPr>
      <w:tblGrid>
        <w:gridCol w:w="899"/>
        <w:gridCol w:w="8479"/>
      </w:tblGrid>
      <w:tr>
        <w:trPr/>
        <w:tc>
          <w:tcPr>
            <w:tcW w:w="899" w:type="dxa"/>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41" t="-314" r="-541" b="-314"/>
                          <a:stretch>
                            <a:fillRect/>
                          </a:stretch>
                        </pic:blipFill>
                        <pic:spPr bwMode="auto">
                          <a:xfrm>
                            <a:off x="0" y="0"/>
                            <a:ext cx="65405" cy="114935"/>
                          </a:xfrm>
                          <a:prstGeom prst="rect">
                            <a:avLst/>
                          </a:prstGeom>
                        </pic:spPr>
                      </pic:pic>
                    </a:graphicData>
                  </a:graphic>
                </wp:inline>
              </w:drawing>
            </w:r>
          </w:p>
        </w:tc>
        <w:tc>
          <w:tcPr>
            <w:tcW w:w="8479" w:type="dxa"/>
            <w:tcBorders/>
            <w:vAlign w:val="center"/>
          </w:tcPr>
          <w:p>
            <w:pPr>
              <w:pStyle w:val="Normal"/>
              <w:ind w:firstLine="720"/>
              <w:jc w:val="both"/>
              <w:rPr>
                <w:rFonts w:ascii="Times New Roman" w:hAnsi="Times New Roman" w:cs="Times New Roman"/>
                <w:sz w:val="28"/>
                <w:szCs w:val="28"/>
              </w:rPr>
            </w:pPr>
            <w:hyperlink r:id="rId19">
              <w:r>
                <w:rPr>
                  <w:rStyle w:val="InternetLink"/>
                  <w:rFonts w:cs="Times New Roman" w:ascii="Times New Roman" w:hAnsi="Times New Roman"/>
                  <w:sz w:val="28"/>
                  <w:szCs w:val="28"/>
                  <w:u w:val="single"/>
                </w:rPr>
                <w:t>Chỉ số giá tiêu dùng, chỉ số giá vàng và đô la Mỹ tháng 11 năm 2010</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rPr>
        <w:t>Vận tải hành khách và hàng hóa</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rPr>
        <w:t>Vận tải hành khách mười một tháng năm 2010 ước tính đạt 2230,1 triệu lượt khách, tăng 14,3% và 97,5 tỷ lượt khách.km, tăng 15,6% so với cùng kỳ năm 2009, bao gồm: Vận tải trung ương đạt 35,9 triệu lượt khách, tăng 11,3% và 24,8 tỷ lượt khách.km, tăng 14,4%; vận tải địa phương đạt 2194,2 triệu lượt khách, tăng 14,5% và 72,7 tỷ lượt khách.km, tăng 15,9%. Vận tải hành khách đường bộ mười một tháng ước tính đạt 2045,5 triệu lượt khách, tăng 15,1% và 70,8 tỷ lượt khách.km, tăng 13,4% so với cùng kỳ năm trước; đường sông đạt 155,4 triệu lượt khách, tăng 3,8% và 3,3 tỷ lượt khách.km, tăng 3,8%; đường hàng không đạt 12,9 triệu lượt khách, tăng 23,5% và 19,2 tỷ lượt khách.km, tăng 27,9%; đường biển đạt 6 triệu lượt khách, tăng 4,2% và 381,3 triệu lượt khách.km, tăng 5,1%; đường sắt đạt 10,4 triệu lượt khách, tăng 4,2% và 3,8 tỷ lượt khách.km, tăng 6,4% .</w:t>
      </w:r>
    </w:p>
    <w:p>
      <w:pPr>
        <w:pStyle w:val="Normal"/>
        <w:spacing w:lineRule="auto" w:line="300" w:before="120" w:after="120"/>
        <w:ind w:right="113" w:firstLine="720"/>
        <w:jc w:val="both"/>
        <w:rPr/>
      </w:pPr>
      <w:r>
        <w:rPr/>
        <w:t xml:space="preserve">Vận tải hàng hóa mười một tháng ước tính đạt 649,3 triệu tấn, tăng 12,4% và 200,9 tỷ tấn.km, tăng 9,9% so với cùng kỳ năm trước, bao gồm: Vận tải trong nước đạt 605,9 triệu tấn, tăng 12,5% và 57,7 tỷ tấn.km, tăng 10,2%; vận tải ngoài nước đạt 43,4 triệu tấn, tăng 11,2% và 143,2 tỷ tấn.km, tăng 8,6%. Vận tải hàng hoá đường bộ đạt 484,3 triệu tấn, tăng 13,5% và 26,6 tỷ tấn.km, tăng 14,7%; đường sông đạt 108,4 triệu tấn, tăng 5,1% và 17,3 tỷ tấn.km, tăng 1%; đường biển đạt 49,3 triệu tấn, tăng 21% và 153,1 tỷ tấn.km, tăng 10,2%; đường sắt đạt 7,1 triệu tấn, giảm 5% và 3,5 tỷ tấn.km, tăng 1%. </w:t>
      </w:r>
    </w:p>
    <w:tbl>
      <w:tblPr>
        <w:tblW w:w="5287" w:type="dxa"/>
        <w:jc w:val="left"/>
        <w:tblInd w:w="-45" w:type="dxa"/>
        <w:tblLayout w:type="fixed"/>
        <w:tblCellMar>
          <w:top w:w="15" w:type="dxa"/>
          <w:left w:w="15" w:type="dxa"/>
          <w:bottom w:w="15" w:type="dxa"/>
          <w:right w:w="15" w:type="dxa"/>
        </w:tblCellMar>
      </w:tblPr>
      <w:tblGrid>
        <w:gridCol w:w="899"/>
        <w:gridCol w:w="4388"/>
      </w:tblGrid>
      <w:tr>
        <w:trPr/>
        <w:tc>
          <w:tcPr>
            <w:tcW w:w="899" w:type="dxa"/>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41" t="-314" r="-541" b="-314"/>
                          <a:stretch>
                            <a:fillRect/>
                          </a:stretch>
                        </pic:blipFill>
                        <pic:spPr bwMode="auto">
                          <a:xfrm>
                            <a:off x="0" y="0"/>
                            <a:ext cx="65405" cy="114935"/>
                          </a:xfrm>
                          <a:prstGeom prst="rect">
                            <a:avLst/>
                          </a:prstGeom>
                        </pic:spPr>
                      </pic:pic>
                    </a:graphicData>
                  </a:graphic>
                </wp:inline>
              </w:drawing>
            </w:r>
          </w:p>
        </w:tc>
        <w:tc>
          <w:tcPr>
            <w:tcW w:w="4388" w:type="dxa"/>
            <w:tcBorders/>
            <w:vAlign w:val="center"/>
          </w:tcPr>
          <w:p>
            <w:pPr>
              <w:pStyle w:val="Normal"/>
              <w:ind w:firstLine="720"/>
              <w:jc w:val="both"/>
              <w:rPr>
                <w:rFonts w:ascii="Times New Roman" w:hAnsi="Times New Roman" w:cs="Times New Roman"/>
                <w:sz w:val="28"/>
                <w:szCs w:val="28"/>
              </w:rPr>
            </w:pPr>
            <w:hyperlink r:id="rId21">
              <w:r>
                <w:rPr>
                  <w:rStyle w:val="InternetLink"/>
                  <w:rFonts w:cs="Times New Roman" w:ascii="Times New Roman" w:hAnsi="Times New Roman"/>
                  <w:sz w:val="28"/>
                  <w:szCs w:val="28"/>
                  <w:u w:val="single"/>
                </w:rPr>
                <w:t>Vận tải hành khách và hàng hoá</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rPr>
        <w:t>Bưu chính, viễn thông</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rPr>
        <w:t>Số thuê bao điện thoại phát triển mới từ đầu năm đến hết tháng 11/2010 đạt 38,1 triệu thuê bao, tăng 6,1% so với cùng kỳ năm 2009, bao gồm 786,5 nghìn thuê bao cố định, giảm 44,3% và 37,3 triệu thuê bao di động, tăng 8,1%. Số thuê bao điện thoại cả nước tính đến cuối tháng 11/2010 ước tính đạt 163,7 triệu thuê bao, tăng 39,7% so với cùng thời điểm năm trước, bao gồm 16,4 triệu thuê bao cố định, tăng 6% và 147,3 triệu thuê bao di động, tăng 44,8%. Số thuê bao điện thoại của Tập đoàn Bưu chính Viễn thông tính đến cuối tháng 11/2010 ước tính đạt 86,6 triệu thuê bao, tăng 35,8% so với cùng thời điểm năm trước, bao gồm 11,7 triệu thuê bao cố định, tăng 2,4% và 74,9 triệu thuê bao di động, tăng 43,1%.</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rPr>
        <w:t xml:space="preserve">Số thuê bao internet trên cả nước tính đến cuối tháng 11/2010 ước tính đạt 3,7 triệu thuê bao, tăng 29,1% so với cùng thời điểm năm 2009, trong đó Tập đoàn Bưu chính Viễn thông đạt 2,6 triệu thuê bao, tăng 25,5%. Số người sử dụng internet tính đến cuối tháng 11/2010 đạt 27,3 triệu người, tăng 21,3% so với cùng thời điểm năm trước. Tổng doanh thu thuần bưu chính, viễn thông mười một tháng năm 2010 ước tính đạt 119,7 nghìn tỷ đồng, tăng 26,8% so với cùng kỳ năm trước, trong đó Tập đoàn Bưu chính Viễn thông đạt 76,9 nghìn tỷ đồng, tăng 23,5%.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rPr>
        <w:t>Khách quốc tế đến Việt Nam</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rPr>
        <w:t xml:space="preserve">Khách quốc tế đến nước ta mười một tháng năm 2010 ước tính đạt 4600,3 nghìn lượt người, tăng 36,5% so với cùng kỳ năm trước, trong đó khách đến với mục đích du lịch, nghỉ dưỡng đạt 2851,7 nghìn lượt người, tăng 42,3%; đến vì công việc 932,5 nghìn lượt người, tăng 39,3%; thăm thân nhân đạt 520,2 nghìn lượt người, tăng 10,7%. </w:t>
      </w:r>
    </w:p>
    <w:p>
      <w:pPr>
        <w:pStyle w:val="Normal"/>
        <w:spacing w:lineRule="auto" w:line="300" w:before="120" w:after="120"/>
        <w:ind w:right="113" w:firstLine="720"/>
        <w:jc w:val="both"/>
        <w:rPr/>
      </w:pPr>
      <w:r>
        <w:rPr/>
        <w:t>Trong mười một tháng năm nay, khách quốc tế đến nước ta từ hầu hết các quốc gia và vùng lãnh thổ đều tăng mạnh so với cùng kỳ năm 2009, trong đó khách đến từ Trung Quốc đạt 833,1 nghìn lượt người, tăng 76,7%; Hàn Quốc 450,4 nghìn lượt người, tăng 38%; Nhật Bản 398,6 nghìn lượt người, tăng 22,8%; Hoa Kỳ 395,4 nghìn lượt người, tăng 7,8%; Đài Loan 306,6 nghìn lượt người, tăng 25%; Ôx-trây-li-a 251,4 nghìn lượt người, tăng 31%; Cam-pu-chia 233,7 nghìn lượt người, tăng 99,9%; Thái Lan 201,4 nghìn lượt người, tăng 42,6%; Ma-lai-xi-a 187,5 nghìn lượt người, tăng 29,1%; Pháp 182,3 nghìn lượt người, tăng 15,5%.</w:t>
      </w:r>
    </w:p>
    <w:tbl>
      <w:tblPr>
        <w:tblW w:w="4952" w:type="dxa"/>
        <w:jc w:val="left"/>
        <w:tblInd w:w="-45" w:type="dxa"/>
        <w:tblLayout w:type="fixed"/>
        <w:tblCellMar>
          <w:top w:w="15" w:type="dxa"/>
          <w:left w:w="15" w:type="dxa"/>
          <w:bottom w:w="15" w:type="dxa"/>
          <w:right w:w="15" w:type="dxa"/>
        </w:tblCellMar>
      </w:tblPr>
      <w:tblGrid>
        <w:gridCol w:w="899"/>
        <w:gridCol w:w="4053"/>
      </w:tblGrid>
      <w:tr>
        <w:trPr/>
        <w:tc>
          <w:tcPr>
            <w:tcW w:w="899" w:type="dxa"/>
            <w:tcBorders/>
            <w:vAlign w:val="center"/>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40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41" t="-314" r="-541" b="-314"/>
                          <a:stretch>
                            <a:fillRect/>
                          </a:stretch>
                        </pic:blipFill>
                        <pic:spPr bwMode="auto">
                          <a:xfrm>
                            <a:off x="0" y="0"/>
                            <a:ext cx="65405" cy="114935"/>
                          </a:xfrm>
                          <a:prstGeom prst="rect">
                            <a:avLst/>
                          </a:prstGeom>
                        </pic:spPr>
                      </pic:pic>
                    </a:graphicData>
                  </a:graphic>
                </wp:inline>
              </w:drawing>
            </w:r>
          </w:p>
        </w:tc>
        <w:tc>
          <w:tcPr>
            <w:tcW w:w="4053" w:type="dxa"/>
            <w:tcBorders/>
            <w:vAlign w:val="center"/>
          </w:tcPr>
          <w:p>
            <w:pPr>
              <w:pStyle w:val="Normal"/>
              <w:ind w:firstLine="720"/>
              <w:jc w:val="both"/>
              <w:rPr>
                <w:rFonts w:ascii="Times New Roman" w:hAnsi="Times New Roman" w:cs="Times New Roman"/>
                <w:sz w:val="28"/>
                <w:szCs w:val="28"/>
              </w:rPr>
            </w:pPr>
            <w:hyperlink r:id="rId23">
              <w:r>
                <w:rPr>
                  <w:rStyle w:val="InternetLink"/>
                  <w:rFonts w:cs="Times New Roman" w:ascii="Times New Roman" w:hAnsi="Times New Roman"/>
                  <w:sz w:val="28"/>
                  <w:szCs w:val="28"/>
                  <w:u w:val="single"/>
                </w:rPr>
                <w:t>Khách quốc tế đến Việt Nam</w:t>
              </w:r>
            </w:hyperlink>
          </w:p>
        </w:tc>
      </w:tr>
    </w:tbl>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sz w:val="28"/>
          <w:szCs w:val="28"/>
          <w:lang w:val="pt-BR"/>
        </w:rPr>
        <w:t>Một số vấn đề xã hội</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Thiếu đói trong nông dân</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heo báo cáo của các địa phương, trong tháng 11/2010, cả nước có 35,9 nghìn hộ với 151,6 nghìn nhân khẩu thiếu đói. Tính chung mười một tháng năm 2010, cả nước có 748,7 nghìn lượt hộ với 2913,5 nghìn lượt nhân khẩu thiếu đói. Tình trạng thiếu đói tập trung chủ yếu ở các tỉnh khu vực miền núi và các tỉnh bị ảnh hưởng nặng của lũ lớn trong những tháng vừa qua. Để khắc phục tình trạng thiếu đói, từ đầu năm các cấp, các ngành và đoàn thể từ trung ương đến địa phương đã hỗ trợ các hộ thiếu đói 42 nghìn tấn lương thực và 63,7 tỷ đồng; riêng trong tháng 11/2010 đã hỗ trợ hơn 5 nghìn tấn lương thực và trên 50 tỷ đồng.</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b/>
          <w:bCs/>
          <w:i/>
          <w:iCs/>
          <w:sz w:val="28"/>
          <w:szCs w:val="28"/>
          <w:lang w:val="pt-BR"/>
        </w:rPr>
        <w:t xml:space="preserve">Tình hình dịch bệnh và ngộ độc thực phẩm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ừ 21/10 đến 20/11/2010, trên địa bàn cả nước có 20,7 nghìn trường hợp mắc bệnh sốt xuất huyết (19 trường hợp tử vong); gần 5 nghìn trường hợp mắc bệnh sốt rét; 1,3 nghìn trường hợp mắc bệnh viêm gan virút; 205 trường hợp mắc bệnh viêm não virút; 181 trường hợp mắc thương hàn và 44 trường hợp mắc viêm màng não do não mô cầu. Tính chung mười một tháng năm 2010, cả nước có 109,3 nghìn trường hợp mắc bệnh sốt xuất huyết (74 trường hợp tử vong); 38,5 nghìn trường hợp mắc bệnh sốt rét; 6,6 nghìn trường hợp mắc bệnh viêm gan virút; 825 trường hợp mắc bệnh viêm não virút (22 trường hợp tử vong); 984 trường hợp mắc thương hàn và 249 trường hợp mắc viêm màng não do não mô cầu.</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Cũng trong tháng 11/2010, trên địa bàn cả nước</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đã phát hiện thêm hơn 1 nghìn trường hợp nhiễm HIV, nâng tổng số người nhiễm HIV của cả nước tính đến 16/11/2010 lên gần 230 nghìn người, trong đó 91,4 nghìn trường hợp đã chuyển sang giai đoạn AIDS và 48,6 nghìn người đã tử vong do AIDS.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ình trạng vi phạm quy định về vệ sinh an toàn thực phẩm chưa được cải thiện nhiều. Trong tháng đã có 6 vụ ngộ độc thực phẩm tập thể xảy ra trên địa bàn các tỉnh, thành phố trực thuộc trung ương gồm: Phú Yên, Gia Lai, Quảng Ngãi, Thái Bình, Cần Thơ và Bến Tre làm 123 người bị ngộ độc. Tính từ đầu năm, cả nước đã xảy ra 128 vụ ngộ độc thực phẩm làm 4,7 nghìn người bị ngộ độc, trong đó 40 người đã tử vong.</w:t>
      </w:r>
    </w:p>
    <w:p>
      <w:pPr>
        <w:pStyle w:val="Normal"/>
        <w:spacing w:lineRule="auto" w:line="300" w:before="120" w:after="120"/>
        <w:ind w:right="113" w:firstLine="720"/>
        <w:rPr>
          <w:rFonts w:ascii="Times New Roman" w:hAnsi="Times New Roman" w:cs="Times New Roman"/>
          <w:sz w:val="28"/>
          <w:szCs w:val="28"/>
        </w:rPr>
      </w:pPr>
      <w:r>
        <w:rPr>
          <w:rFonts w:cs="Times New Roman" w:ascii="Times New Roman" w:hAnsi="Times New Roman"/>
          <w:b/>
          <w:bCs/>
          <w:i/>
          <w:iCs/>
          <w:sz w:val="28"/>
          <w:szCs w:val="28"/>
          <w:lang w:val="es-MX"/>
        </w:rPr>
        <w:t>Tai nạn giao thông</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rong tháng 10/2010, trên địa bàn cả nước xảy ra 1200 vụ tai nạn giao thông, làm chết 1002 người và làm bị thương 883 người. So với tháng trước, số vụ tai nạn giao thông tăng 15,8%, số người chết tăng 12,5%; số người bị thương tăng 17,7%. Tính chung mười tháng năm 2010, trên địa bàn cả nước đã xảy ra 11345 vụ tai nạn giao thông, làm chết 9397 người và làm bị thương 8363 người. So với cùng kỳ năm 2009, số vụ tai nạn giao thông tăng 13,2%, số người chết tăng 0,3%, số người bị thương tăng 32,8%. Bình quân một ngày trong mười tháng, trên địa bàn cả nước xảy ra 37 vụ tai nạn giao thông, làm chết 31 người và làm bị thương 27 người. Tai nạn giao thông đường bộ vẫn là chủ yếu, chiếm 96,6% số vụ;  97,1% số người chết và 97,6% số nguời bị thương. </w:t>
      </w:r>
    </w:p>
    <w:p>
      <w:pPr>
        <w:pStyle w:val="Normal"/>
        <w:spacing w:lineRule="auto" w:line="300" w:before="120" w:after="120"/>
        <w:ind w:right="113" w:firstLine="720"/>
        <w:rPr>
          <w:rFonts w:ascii="Times New Roman" w:hAnsi="Times New Roman" w:cs="Times New Roman"/>
          <w:sz w:val="28"/>
          <w:szCs w:val="28"/>
        </w:rPr>
      </w:pPr>
      <w:r>
        <w:rPr>
          <w:rFonts w:cs="Times New Roman" w:ascii="Times New Roman" w:hAnsi="Times New Roman"/>
          <w:b/>
          <w:bCs/>
          <w:i/>
          <w:iCs/>
          <w:sz w:val="28"/>
          <w:szCs w:val="28"/>
          <w:lang w:val="pt-BR"/>
        </w:rPr>
        <w:t>Thiên tai</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Thiên tai xảy ra tại các tỉnh Nam Trung Bộ trong tháng Mười Một gây thiệt hại nặng về người và tài sản, ảnh hưởng đến sản xuất và đời sống dân cư các địa phương. Theo báo cáo sơ bộ, thiên tai đã làm 70 người chết và mất tích (Bình Định thiệt hại nặng nhất với 16 người chết và mất tích); hơn 110 nghìn ngôi nhà bị ngập, tốc mái và cuốn trôi; trên 50 nghìn ha lúa và hoa màu bị ngập nước, hư hỏng; hơn 2,4 nghìn ha nuôi trồng thuỷ sản bị hỏng; gần 60 km đê, kè bị vỡ; gần 340 km đường giao thông cơ giới bị ngập và sạt lở. Tổng giá trị thiệt hại do thiên tai gây ra trong tháng ước tính gần 2,4 nghìn tỷ đồng, trong đó Ninh Thuận bị thiệt hại nặng nhất với 1,1 nghìn tỷ đồng. Công tác khắc phục hậu quả do thiên tai gây ra được các địa phương tích cực triển khai, đồng thời phân công theo dõi sát diễn biến thiên tai để kịp thời có các biện pháp phòng chống nhằm giảm thiểu thiệt hại về người và tài sản.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i/>
          <w:iCs/>
          <w:sz w:val="28"/>
          <w:szCs w:val="28"/>
          <w:lang w:val="pt-BR"/>
        </w:rPr>
        <w:t>Khái quát lại,</w:t>
      </w:r>
      <w:r>
        <w:rPr>
          <w:rFonts w:cs="Times New Roman" w:ascii="Times New Roman" w:hAnsi="Times New Roman"/>
          <w:sz w:val="28"/>
          <w:szCs w:val="28"/>
          <w:lang w:val="pt-BR"/>
        </w:rPr>
        <w:t xml:space="preserve"> kinh tế-xã hội nước ta mười một tháng năm nay tuy gặp một số khó khăn do thời tiết diễn biến khắc nghiệt, thị trường giá cả biến động phức tạp nhưng với quyết tâm của cả nước khắc phục khó khăn, phấn đấu hoàn thành tốt mục tiêu cả năm nên nhìn chung vẫn đạt được kết quả khá. Sản xuất công nghiệp, nông nghiệp và các ngành sản xuất, dịch vụ khác phát triển ổn định. Xuất khẩu có nhiều thuận lợi về giá trên thị trường thế giới; nhập khẩu hàng hóa đã được kiểm soát chặt chẽ hơn. Kinh doanh du lịch phát triển mạnh. Công tác cứu trợ, hỗ trợ các địa phương bị thiệt hại do mưa lũ được triển khai thực hiện khẩn trương nhằm sớm ổn định đời sống dân cư. </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Tuy nhiên, kinh tế vĩ mô những tháng cuối năm có một số biểu hiện không ổn định, chủ yếu ở lĩnh vực giá cả, tiền tệ. Giá hàng hóa tăng, giá vàng và tỷ giá USD trong nước đang ở mức cao. Để thực hiện tốt mục tiêu năm 2010 là ngăn chặn lạm phát cao trở lại và hoàn thành tốt các chỉ tiêu kinh tế-xã hội cả năm, các cấp, các ngành và địa phương cần tập trung làm tốt một số vấn đề trọng tâm sau đây:</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i/>
          <w:iCs/>
          <w:sz w:val="28"/>
          <w:szCs w:val="28"/>
          <w:lang w:val="pt-BR"/>
        </w:rPr>
        <w:t>Một là,</w:t>
      </w:r>
      <w:r>
        <w:rPr>
          <w:rFonts w:cs="Times New Roman" w:ascii="Times New Roman" w:hAnsi="Times New Roman"/>
          <w:sz w:val="28"/>
          <w:szCs w:val="28"/>
          <w:lang w:val="pt-BR"/>
        </w:rPr>
        <w:t xml:space="preserve"> bám sát diễn biến của thị trường tài chính, tiền tệ và giá cả để kịp thời có chính sách linh hoạt thông qua cơ chế điều hành một cách hợp lý các công cụ và đòn bẩy như: T</w:t>
      </w:r>
      <w:r>
        <w:rPr>
          <w:rFonts w:cs="Times New Roman" w:ascii="Times New Roman" w:hAnsi="Times New Roman"/>
          <w:sz w:val="28"/>
          <w:szCs w:val="28"/>
        </w:rPr>
        <w:t>ỷ lệ dự trữ bắt buộc</w:t>
      </w:r>
      <w:r>
        <w:rPr>
          <w:rFonts w:cs="Times New Roman" w:ascii="Times New Roman" w:hAnsi="Times New Roman"/>
          <w:sz w:val="28"/>
          <w:szCs w:val="28"/>
          <w:lang w:val="pt-BR"/>
        </w:rPr>
        <w:t xml:space="preserve">; </w:t>
      </w:r>
      <w:r>
        <w:rPr>
          <w:rFonts w:cs="Times New Roman" w:ascii="Times New Roman" w:hAnsi="Times New Roman"/>
          <w:sz w:val="28"/>
          <w:szCs w:val="28"/>
        </w:rPr>
        <w:t>lãi suất tín dụng</w:t>
      </w:r>
      <w:r>
        <w:rPr>
          <w:rFonts w:cs="Times New Roman" w:ascii="Times New Roman" w:hAnsi="Times New Roman"/>
          <w:sz w:val="28"/>
          <w:szCs w:val="28"/>
          <w:lang w:val="pt-BR"/>
        </w:rPr>
        <w:t>; t</w:t>
      </w:r>
      <w:r>
        <w:rPr>
          <w:rFonts w:cs="Times New Roman" w:ascii="Times New Roman" w:hAnsi="Times New Roman"/>
          <w:sz w:val="28"/>
          <w:szCs w:val="28"/>
        </w:rPr>
        <w:t>ỷ giá hối đoái</w:t>
      </w:r>
      <w:r>
        <w:rPr>
          <w:rFonts w:cs="Times New Roman" w:ascii="Times New Roman" w:hAnsi="Times New Roman"/>
          <w:sz w:val="28"/>
          <w:szCs w:val="28"/>
          <w:lang w:val="pt-BR"/>
        </w:rPr>
        <w:t>, v.v…nhằm vừa bảo đảm nguồn vốn cho phát triển sản xuất, vừa ngăn chặn lạm phát tăng cao, đồng thời tạo điều kiện cho xuất khẩu tăng mạnh.</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i/>
          <w:iCs/>
          <w:sz w:val="28"/>
          <w:szCs w:val="28"/>
          <w:lang w:val="pt-BR"/>
        </w:rPr>
        <w:t>Hai là,</w:t>
      </w:r>
      <w:r>
        <w:rPr>
          <w:rFonts w:cs="Times New Roman" w:ascii="Times New Roman" w:hAnsi="Times New Roman"/>
          <w:sz w:val="28"/>
          <w:szCs w:val="28"/>
          <w:lang w:val="pt-BR"/>
        </w:rPr>
        <w:t xml:space="preserve"> cùng với việc có các giải pháp cụ thể thúc đẩy sản xuất phát triển, cần tiếp tục triển khai quyết liệt các biện pháp nhằm bình ổn thị trường, kiềm chế tăng giá theo chỉ đạo của Thủ tướng Chính phủ tại Chỉ thị số 1875/CT-TTg ngày 11 tháng 10 năm 2010 về việc tăng cường thực hiện các biện pháp bình ổn giá cả, thị trường những tháng cuối năm 2010. Theo đó các cơ quan chức năng phối hợp chặt chẽ với các doanh nghiệp tăng cường hoạt động quản lý và kiểm soát các yếu tố hình thành giá; bảo đảm cân đối cung-cầu các loại hàng hóa, không để xảy ra tình trạng thiếu hàng gây sốt giá. Xử lý nghiêm các hành vi đầu cơ, gian lận thương mại. Kiểm soát hàng hóa tồn kho để tránh hiện tượng găm hàng, đẩy giá. Song song với việc tổ chức tốt hoạt động của mạng lưới bán lẻ, cần hình thành nhiều điểm bán hàng bình ổn giá tại các địa phương trên cả nước.</w:t>
      </w:r>
    </w:p>
    <w:p>
      <w:pPr>
        <w:pStyle w:val="Normal"/>
        <w:spacing w:lineRule="auto" w:line="300" w:before="120" w:after="120"/>
        <w:ind w:right="113" w:firstLine="720"/>
        <w:jc w:val="both"/>
        <w:rPr>
          <w:rFonts w:ascii="Times New Roman" w:hAnsi="Times New Roman" w:cs="Times New Roman"/>
          <w:sz w:val="28"/>
          <w:szCs w:val="28"/>
        </w:rPr>
      </w:pPr>
      <w:r>
        <w:rPr>
          <w:rFonts w:cs="Times New Roman" w:ascii="Times New Roman" w:hAnsi="Times New Roman"/>
          <w:sz w:val="28"/>
          <w:szCs w:val="28"/>
          <w:lang w:val="pt-BR"/>
        </w:rPr>
        <w:t> </w:t>
      </w:r>
      <w:r>
        <w:rPr>
          <w:rFonts w:cs="Times New Roman" w:ascii="Times New Roman" w:hAnsi="Times New Roman"/>
          <w:i/>
          <w:iCs/>
          <w:sz w:val="28"/>
          <w:szCs w:val="28"/>
          <w:lang w:val="pt-BR"/>
        </w:rPr>
        <w:t>Ba là,</w:t>
      </w:r>
      <w:r>
        <w:rPr>
          <w:rFonts w:cs="Times New Roman" w:ascii="Times New Roman" w:hAnsi="Times New Roman"/>
          <w:sz w:val="28"/>
          <w:szCs w:val="28"/>
          <w:lang w:val="pt-BR"/>
        </w:rPr>
        <w:t xml:space="preserve"> các địa phương tập trung chỉ đạo tốt công tác khắc phục hậu quả sau lũ, nhanh chóng ổn định cuộc sống của dân cư. Chủ động huy động mọi lực lượng xử lý môi trường và phòng chống dịch bệnh sau lũ. Khẩn trương thực hiện việc hỗ trợ giống cây, con nhằm bảo đảm duy trì sản xuất cho các hộ dân tại các địa phương bị ảnh hưởng nặng của lũ, đồng thời triển khai nhanh công tác sửa chữa và xây mới lại nhà cho những gia đình trong diện cứu trợ. Các phương tiện thông tin đại chúng cần phối hợp chặt chẽ với ban, ngành hữu quan thực hiện đưa tin chính xác, kịp thời về tình hình diễn biến của thiên tai nhằm tạo điều kiện cho các địa phương xây dựng và triển khai các biện pháp phòng, chống thiên tai hiệu quả.</w:t>
      </w:r>
    </w:p>
    <w:tbl>
      <w:tblPr>
        <w:tblW w:w="4718" w:type="dxa"/>
        <w:jc w:val="left"/>
        <w:tblInd w:w="4678" w:type="dxa"/>
        <w:tblLayout w:type="fixed"/>
        <w:tblCellMar>
          <w:top w:w="0" w:type="dxa"/>
          <w:left w:w="108" w:type="dxa"/>
          <w:bottom w:w="0" w:type="dxa"/>
          <w:right w:w="108" w:type="dxa"/>
        </w:tblCellMar>
      </w:tblPr>
      <w:tblGrid>
        <w:gridCol w:w="4718"/>
      </w:tblGrid>
      <w:tr>
        <w:trPr/>
        <w:tc>
          <w:tcPr>
            <w:tcW w:w="4718" w:type="dxa"/>
            <w:tcBorders/>
          </w:tcPr>
          <w:p>
            <w:pPr>
              <w:pStyle w:val="Normal"/>
              <w:spacing w:lineRule="auto" w:line="300" w:before="120" w:after="120"/>
              <w:ind w:right="113" w:hanging="0"/>
              <w:jc w:val="center"/>
              <w:rPr>
                <w:rFonts w:ascii="Times New Roman" w:hAnsi="Times New Roman" w:cs="Times New Roman"/>
                <w:sz w:val="28"/>
                <w:szCs w:val="28"/>
              </w:rPr>
            </w:pPr>
            <w:r>
              <w:rPr>
                <w:rFonts w:cs="Times New Roman" w:ascii="Times New Roman" w:hAnsi="Times New Roman"/>
                <w:b/>
                <w:bCs/>
                <w:sz w:val="28"/>
                <w:szCs w:val="28"/>
                <w:lang w:val="pt-BR"/>
              </w:rPr>
              <w:t>TỔNG CỤC THỐNG KÊ</w:t>
            </w:r>
          </w:p>
        </w:tc>
      </w:tr>
    </w:tbl>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946275" cy="9525"/>
                <wp:effectExtent l="0" t="0" r="0" b="0"/>
                <wp:docPr id="12" name=""/>
                <a:graphic xmlns:a="http://schemas.openxmlformats.org/drawingml/2006/main">
                  <a:graphicData uri="http://schemas.microsoft.com/office/word/2010/wordprocessingShape">
                    <wps:wsp>
                      <wps:cNvSpPr/>
                      <wps:spPr>
                        <a:xfrm>
                          <a:off x="0" y="0"/>
                          <a:ext cx="194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3.2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 w:val="28"/>
          <w:szCs w:val="28"/>
        </w:rPr>
      </w:pPr>
      <w:r>
        <w:fldChar w:fldCharType="begin"/>
      </w:r>
      <w:r>
        <w:rPr>
          <w:rStyle w:val="InternetLink"/>
          <w:sz w:val="28"/>
          <w:u w:val="single"/>
          <w:szCs w:val="28"/>
          <w:rFonts w:cs="Times New Roman" w:ascii="Times New Roman" w:hAnsi="Times New Roman"/>
        </w:rPr>
        <w:instrText xml:space="preserve"> HYPERLINK "http://www.gso.gov.vn/DDefault.aspx?tabid=210&amp;ItemID=10691&amp;CateCode=72" \l "_ftnref1"</w:instrText>
      </w:r>
      <w:r>
        <w:rPr>
          <w:rStyle w:val="InternetLink"/>
          <w:sz w:val="28"/>
          <w:u w:val="single"/>
          <w:szCs w:val="28"/>
          <w:rFonts w:cs="Times New Roman" w:ascii="Times New Roman" w:hAnsi="Times New Roman"/>
        </w:rPr>
        <w:fldChar w:fldCharType="separate"/>
      </w:r>
      <w:bookmarkStart w:id="1" w:name="_ftn1"/>
      <w:r>
        <w:rPr>
          <w:rStyle w:val="InternetLink"/>
          <w:rFonts w:cs="Times New Roman" w:ascii="Times New Roman" w:hAnsi="Times New Roman"/>
          <w:sz w:val="28"/>
          <w:szCs w:val="28"/>
          <w:u w:val="single"/>
        </w:rPr>
        <w:t>[1]</w:t>
      </w:r>
      <w:r>
        <w:rPr>
          <w:rStyle w:val="InternetLink"/>
          <w:sz w:val="28"/>
          <w:u w:val="single"/>
          <w:szCs w:val="28"/>
          <w:rFonts w:cs="Times New Roman" w:ascii="Times New Roman" w:hAnsi="Times New Roman"/>
        </w:rPr>
        <w:fldChar w:fldCharType="end"/>
      </w:r>
      <w:bookmarkEnd w:id="1"/>
      <w:r>
        <w:rPr>
          <w:rFonts w:cs="Times New Roman" w:ascii="Times New Roman" w:hAnsi="Times New Roman"/>
          <w:sz w:val="28"/>
          <w:szCs w:val="28"/>
        </w:rPr>
        <w:t xml:space="preserve"> </w:t>
      </w:r>
      <w:r>
        <w:rPr>
          <w:rFonts w:cs="Times New Roman" w:ascii="Times New Roman" w:hAnsi="Times New Roman"/>
          <w:spacing w:val="-4"/>
          <w:sz w:val="28"/>
          <w:szCs w:val="28"/>
          <w:lang w:val="pt-BR"/>
        </w:rPr>
        <w:t>Một số địa phương đã thực hiện Quyết định số 1897/QĐ-TTg ngày 15/10/2010 của Thủ tướng Chính phủ về việc ứng trước vốn dự toán ngân sách nhà nước, vốn trái phiếu Chính phủ năm 2011 nên vốn thực hiện cao hơn kế hoạch năm.</w:t>
      </w:r>
    </w:p>
    <w:p>
      <w:pPr>
        <w:pStyle w:val="Normal"/>
        <w:rPr>
          <w:rFonts w:ascii="Times New Roman" w:hAnsi="Times New Roman" w:cs="Times New Roman"/>
          <w:sz w:val="28"/>
          <w:szCs w:val="28"/>
        </w:rPr>
      </w:pPr>
      <w:r>
        <w:rPr>
          <w:rFonts w:cs="Times New Roman" w:ascii="Times New Roman" w:hAnsi="Times New Roman"/>
          <w:sz w:val="28"/>
          <w:szCs w:val="28"/>
        </w:rPr>
        <w:t> </w:t>
      </w:r>
    </w:p>
    <w:sectPr>
      <w:footerReference w:type="default" r:id="rId24"/>
      <w:footerReference w:type="first" r:id="rId25"/>
      <w:type w:val="nextPage"/>
      <w:pgSz w:w="12240" w:h="15840"/>
      <w:pgMar w:left="1800" w:right="1152"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Normaltimesnewroman">
    <w:name w:val="normaltimesnewroman"/>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o.gov.vn/Modules/Doc_Download.aspx?DocID=12560" TargetMode="External"/><Relationship Id="rId4" Type="http://schemas.openxmlformats.org/officeDocument/2006/relationships/image" Target="media/image1.png"/><Relationship Id="rId5" Type="http://schemas.openxmlformats.org/officeDocument/2006/relationships/hyperlink" Target="http://www.gso.gov.vn/Modules/Doc_Download.aspx?DocID=12561" TargetMode="External"/><Relationship Id="rId6" Type="http://schemas.openxmlformats.org/officeDocument/2006/relationships/image" Target="media/image1.png"/><Relationship Id="rId7" Type="http://schemas.openxmlformats.org/officeDocument/2006/relationships/hyperlink" Target="http://www.gso.gov.vn/Modules/Doc_Download.aspx?DocID=12562" TargetMode="External"/><Relationship Id="rId8" Type="http://schemas.openxmlformats.org/officeDocument/2006/relationships/image" Target="media/image1.png"/><Relationship Id="rId9" Type="http://schemas.openxmlformats.org/officeDocument/2006/relationships/hyperlink" Target="http://www.gso.gov.vn/Modules/Doc_Download.aspx?DocID=12563" TargetMode="External"/><Relationship Id="rId10" Type="http://schemas.openxmlformats.org/officeDocument/2006/relationships/image" Target="media/image1.png"/><Relationship Id="rId11" Type="http://schemas.openxmlformats.org/officeDocument/2006/relationships/hyperlink" Target="http://www.gso.gov.vn/Modules/Doc_Download.aspx?DocID=12564" TargetMode="External"/><Relationship Id="rId12" Type="http://schemas.openxmlformats.org/officeDocument/2006/relationships/image" Target="media/image1.png"/><Relationship Id="rId13" Type="http://schemas.openxmlformats.org/officeDocument/2006/relationships/hyperlink" Target="http://www.gso.gov.vn/Modules/Doc_Download.aspx?DocID=12565" TargetMode="External"/><Relationship Id="rId14" Type="http://schemas.openxmlformats.org/officeDocument/2006/relationships/image" Target="media/image1.png"/><Relationship Id="rId15" Type="http://schemas.openxmlformats.org/officeDocument/2006/relationships/hyperlink" Target="http://www.gso.gov.vn/Modules/Doc_Download.aspx?DocID=12566" TargetMode="External"/><Relationship Id="rId16" Type="http://schemas.openxmlformats.org/officeDocument/2006/relationships/image" Target="media/image1.png"/><Relationship Id="rId17" Type="http://schemas.openxmlformats.org/officeDocument/2006/relationships/hyperlink" Target="http://www.gso.gov.vn/Modules/Doc_Download.aspx?DocID=12567" TargetMode="External"/><Relationship Id="rId18" Type="http://schemas.openxmlformats.org/officeDocument/2006/relationships/image" Target="media/image1.png"/><Relationship Id="rId19" Type="http://schemas.openxmlformats.org/officeDocument/2006/relationships/hyperlink" Target="http://www.gso.gov.vn/Modules/Doc_Download.aspx?DocID=12568" TargetMode="External"/><Relationship Id="rId20" Type="http://schemas.openxmlformats.org/officeDocument/2006/relationships/image" Target="media/image1.png"/><Relationship Id="rId21" Type="http://schemas.openxmlformats.org/officeDocument/2006/relationships/hyperlink" Target="http://www.gso.gov.vn/Modules/Doc_Download.aspx?DocID=12569" TargetMode="External"/><Relationship Id="rId22" Type="http://schemas.openxmlformats.org/officeDocument/2006/relationships/image" Target="media/image1.png"/><Relationship Id="rId23" Type="http://schemas.openxmlformats.org/officeDocument/2006/relationships/hyperlink" Target="http://www.gso.gov.vn/Modules/Doc_Download.aspx?DocID=1257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2:00Z</dcterms:created>
  <dc:creator> </dc:creator>
  <dc:description/>
  <cp:keywords/>
  <dc:language>en-US</dc:language>
  <cp:lastModifiedBy> </cp:lastModifiedBy>
  <cp:lastPrinted>2010-11-30T08:26:00Z</cp:lastPrinted>
  <dcterms:modified xsi:type="dcterms:W3CDTF">2010-11-30T02:05:00Z</dcterms:modified>
  <cp:revision>2</cp:revision>
  <dc:subject/>
  <dc:title>Tình hình kinh tế-xã hội 11 tháng năm 2010</dc:title>
</cp:coreProperties>
</file>