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538"/>
        <w:gridCol w:w="1312"/>
        <w:gridCol w:w="876"/>
        <w:gridCol w:w="1312"/>
        <w:gridCol w:w="1202"/>
        <w:gridCol w:w="1232"/>
        <w:gridCol w:w="1202"/>
        <w:gridCol w:w="1202"/>
        <w:gridCol w:w="1223"/>
        <w:gridCol w:w="1202"/>
        <w:gridCol w:w="69"/>
      </w:tblGrid>
      <w:tr>
        <w:trPr>
          <w:trHeight w:val="420" w:hRule="atLeast"/>
        </w:trPr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Ộ TÀI CHÍNH</w:t>
            </w:r>
          </w:p>
        </w:tc>
        <w:tc>
          <w:tcPr>
            <w:tcW w:w="13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hụ lục số 09/CKTC-NSNN 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289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 THU, CHI NGÂN SÁCH CỦA CÁC TỈNH, THÀNH PHỐ TRỰC THUỘC TRUNG ƯƠNG NĂM 2009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289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èm theo Quyết định số 2704/QĐ-BTC ngày 01/12/2008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289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ủa Bộ trưởng Bộ Tài chính về việc công bố công khai số liệu dự toán NSNN năm 2009)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ơn vị: Triệu đồng.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, thành phố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thu NSNN trên địa bàn từng tỉnh, thành phố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(%) phân chia nguồn thu giữa NSTW và NSĐP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hi cân đối ngân sách địa phương</w:t>
            </w:r>
          </w:p>
        </w:tc>
        <w:tc>
          <w:tcPr>
            <w:tcW w:w="72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ổ sung từ ngân sách trung ương cho ngân sách địa phương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2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ổ sung</w:t>
              <w:br/>
              <w:t> cân đối</w:t>
            </w:r>
          </w:p>
        </w:tc>
        <w:tc>
          <w:tcPr>
            <w:tcW w:w="48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ổ sung có mục tiêu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ực hiện </w:t>
              <w:br/>
              <w:t xml:space="preserve">các dự án, </w:t>
              <w:br/>
              <w:t>công trình</w:t>
              <w:br/>
              <w:t> quan trọng</w:t>
              <w:br/>
              <w:t>(vốn đầu tư)</w:t>
            </w:r>
          </w:p>
        </w:tc>
        <w:tc>
          <w:tcPr>
            <w:tcW w:w="12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ực hiện các chế độ chính sách và một số nhiệm vụ theo quy định</w:t>
              <w:br/>
              <w:t>(kinh phí sự nghiệp)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ực hiện CTMTQG, Chương trình 135, Dự án trồng mới 5 triệu ha rừng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=5+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=7+8+9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7,900,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,755,88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534,714</w:t>
            </w:r>
          </w:p>
        </w:tc>
        <w:tc>
          <w:tcPr>
            <w:tcW w:w="12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9050</wp:posOffset>
                      </wp:positionV>
                      <wp:extent cx="285750" cy="152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 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1)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12pt;mso-wrap-distance-left:9.05pt;mso-wrap-distance-right:9.05pt;mso-wrap-distance-top:0pt;mso-wrap-distance-bottom:0pt;margin-top:1.5pt;mso-position-vertical-relative:text;margin-left:0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"/>
                            </w:tblGrid>
                            <w:tr>
                              <w:trPr/>
                              <w:tc>
                                <w:tcPr>
                                  <w:tcW w:w="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6"/>
            </w:tblGrid>
            <w:tr>
              <w:trPr>
                <w:trHeight w:val="405" w:hRule="atLeast"/>
              </w:trPr>
              <w:tc>
                <w:tcPr>
                  <w:tcW w:w="1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5,897,0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390,08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466,9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455,40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467,774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ền núi phía Bắc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555,6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857,914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847,68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275,41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72,27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38,1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32,604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1,568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à Giang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4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3,28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0,02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2,194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,83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1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48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250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uyên Quang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3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7,84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0,52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7,394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12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38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107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641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o Bằng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2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6,99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5,04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8,19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,849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14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94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769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ạng Sơn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,1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1,39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6,37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4,45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92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68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229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013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ào Cai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,6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471,02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2,81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5,349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,469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85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32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296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ên Bái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1,61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0,104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8,31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,78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2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33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437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ái Nguyên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3,3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0,83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1,92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68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,239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7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73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634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ắc Kạn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7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91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4,83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,307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,52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56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4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817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hú Thọ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6,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8,42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7,94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6,60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,34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7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92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717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ắc Giang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5,86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6,55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9,88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,66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04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45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168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òa Bình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6,36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5,90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5,77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127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22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33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574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ơn La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2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5,86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1,64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4,27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,37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94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70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727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i Châu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5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3,91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7,19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,569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,62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85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58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185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iện Biên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3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3,55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6,79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7,40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,39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74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30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341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B Sông Hồng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132,4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763,24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937,60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86,47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51,13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8,8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4,83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77,498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à Nội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42,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65,64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29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29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14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,95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203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ải Phòng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66,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1,43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,61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,61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,4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2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95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ảng Ninh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50,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4,29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07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079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2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554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ải Dương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69,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8,38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43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6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367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9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869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ưng Yên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9,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8,84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30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30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00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2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9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93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ĩnh Phúc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50,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18,96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72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72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4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57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23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ắc Ninh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5,4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9,494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384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189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19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7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419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à Nam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,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4,937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7,72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93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79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1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69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524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m Định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0,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6,53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2,57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1,76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81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5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41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899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nh Bình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3,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2,947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1,27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,804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,47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,4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1,31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60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ái Bình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7,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1,767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9,194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9,42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774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0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91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59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ắc Trung Bộ Và </w:t>
              <w:br/>
              <w:t>Duyên Hải Miền Trung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237,9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310,13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425,64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470,084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955,56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96,66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28,84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30,058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anh Hóa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183,3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3,33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15,79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2,28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3,509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35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92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226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hệ An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8,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70,85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14,10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3,20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0,899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,88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02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998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à Tĩnh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,6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4,314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0,10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9,314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,794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1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457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3,237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ảng Bình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,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0,624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0,04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,349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,69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,8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64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53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ảng Trị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,4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7,34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0,08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28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,80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78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4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371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ừa Thiên - Huế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5,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6,49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9,22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19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,034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,29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7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874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à Nẵng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30,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95,019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63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63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7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87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45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ảng Nam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6,6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4,67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8,96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4,86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09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,9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657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541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ảng Ngãi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5,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3,747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8,97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647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5,324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40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,52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394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ình Định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5,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7,75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4,20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29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,90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3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79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526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hú Yên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,5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4,074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2,96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21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75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62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5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576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hánh Hòa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53,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6,63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18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56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62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2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379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44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nh Thuận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5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,87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7,584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47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10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6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04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602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ình Thuận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68,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3,39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5,77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38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39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73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8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871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ây Nguyên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394,9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336,63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343,0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86,14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56,859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02,45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5,66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8,741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ắk Lắk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4,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4,78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6,26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2,649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,61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08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897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634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ắk Nông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9,49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0,934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,859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07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,8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9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179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ia Lai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3,8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5,23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5,684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,36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31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94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97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403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 Tum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5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5,94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7,59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37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,22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52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967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730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âm Đồng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9,6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1,18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2,52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89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,63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1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734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795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ông Nam Bộ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,863,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929,194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54,08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,18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73,90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81,28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,03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,588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p. Hồ Chí Minh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27,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94,41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,56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,56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,46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1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92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Nai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58,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37,764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3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3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2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8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33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ình Dương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75,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1,36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3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3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93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ình Phước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4,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8,58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,31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927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,39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5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8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804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ây Ninh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4,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2,377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684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879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80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9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37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68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à Rịa - Vũng Tàu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75,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4,69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054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7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67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0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68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98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B Sông Cửu Long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716,2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558,757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426,684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198,797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227,887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39,60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79,427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08,855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ong An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6,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0,53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19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66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53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2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3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03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iền Giang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7,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0,169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10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734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374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88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20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88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ến Tre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,5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4,19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3,91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,08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83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5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69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62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à Vinh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7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7,51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9,70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,11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59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34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28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963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ĩnh Long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,5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0,98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,26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63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63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4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9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95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ần Thơ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99,3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4,93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90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90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44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9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71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ậu Giang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6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,13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9,86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,14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72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7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359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661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óc Trăng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,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2,039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1,26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,039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,22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05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16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05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 Giang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7,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1,514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6,06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514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549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58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5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917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Tháp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9,5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3,78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4,57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,69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88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24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54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89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iên Giang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4,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1,12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3,11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07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,04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68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72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640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ạc Liêu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1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0,02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,58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92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66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8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2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42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à Mau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1,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5,80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11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18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93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65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66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19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5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65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289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Ghi chú:</w:t>
            </w:r>
            <w:r>
              <w:rPr>
                <w:rFonts w:cs="Arial" w:ascii="Arial" w:hAnsi="Arial"/>
                <w:sz w:val="20"/>
                <w:szCs w:val="20"/>
              </w:rPr>
              <w:t xml:space="preserve"> (1) đã bao gồm số bổ sung cho NSĐP để thực hiện điều chỉnh tiền lương theo mức lương tối thiểu 540.000 đồng/thá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34:00Z</dcterms:created>
  <dc:creator> </dc:creator>
  <dc:description/>
  <cp:keywords/>
  <dc:language>en-US</dc:language>
  <cp:lastModifiedBy> </cp:lastModifiedBy>
  <dcterms:modified xsi:type="dcterms:W3CDTF">2009-03-03T05:01:00Z</dcterms:modified>
  <cp:revision>2</cp:revision>
  <dc:subject/>
  <dc:title>BỘ TÀI CHÍNH</dc:title>
</cp:coreProperties>
</file>