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162"/>
        <w:gridCol w:w="722"/>
        <w:gridCol w:w="722"/>
        <w:gridCol w:w="695"/>
        <w:gridCol w:w="741"/>
        <w:gridCol w:w="722"/>
        <w:gridCol w:w="722"/>
        <w:gridCol w:w="896"/>
        <w:gridCol w:w="741"/>
      </w:tblGrid>
      <w:tr>
        <w:trPr>
          <w:trHeight w:val="402" w:hRule="atLeast"/>
        </w:trPr>
        <w:tc>
          <w:tcPr>
            <w:tcW w:w="939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uất khẩu tháng 9 và 9 tháng năm 2006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hìn tấn, triệu USD</w:t>
            </w:r>
          </w:p>
        </w:tc>
      </w:tr>
      <w:tr>
        <w:trPr>
          <w:trHeight w:val="375" w:hRule="atLeast"/>
        </w:trPr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ực hiện</w:t>
              <w:br/>
              <w:t>8 tháng</w:t>
              <w:br/>
              <w:t>năm 2006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Ước tính</w:t>
              <w:br/>
              <w:t>tháng 9</w:t>
              <w:br/>
              <w:t>năm 2006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ộng dồn</w:t>
              <w:br/>
              <w:t>9 tháng</w:t>
              <w:br/>
              <w:t>năm 2006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tháng năm</w:t>
              <w:br/>
              <w:t>2006 so với cùng</w:t>
              <w:br/>
              <w:t>kỳ năm 2005 (%)</w:t>
            </w:r>
          </w:p>
        </w:tc>
      </w:tr>
      <w:tr>
        <w:trPr>
          <w:trHeight w:val="480" w:hRule="atLeast"/>
        </w:trPr>
        <w:tc>
          <w:tcPr>
            <w:tcW w:w="34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ượng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ị giá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ượng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ị giá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ượng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ị giá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ượng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ị giá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ỔNG TRỊ GIÁ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9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9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2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hu vực kinh tế trong nước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9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7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hu vực có vốn đầu tư N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6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9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>Dầu thô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4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>Hàng hoá khác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6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4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ẶT HÀNG CHỦ YẾU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ầu thô  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7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77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4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 đá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91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91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.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0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ệt, may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8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ày dép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4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úi xách, ví, va li, mũ, ô dù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0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tử, máy tính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1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mây tre, cói, thảm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3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gốm sứ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6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đá quý và KL quý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4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ây điện và cáp điệ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.3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nhựa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9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đạp và phụ tùng xe đạp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2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mỡ động, thực vậ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6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 chơi trẻ em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.7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ỳ ăn liề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7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ạo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5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5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8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à phê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2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 quả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7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su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.1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t tiêu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4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t điều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5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è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7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ạc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gỗ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8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ủy sản 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2:13:00Z</dcterms:created>
  <dc:creator>NGO THI NHUONG</dc:creator>
  <dc:description/>
  <cp:keywords/>
  <dc:language>en-US</dc:language>
  <cp:lastModifiedBy>NGO THI NHUONG</cp:lastModifiedBy>
  <dcterms:modified xsi:type="dcterms:W3CDTF">2006-09-30T02:14:00Z</dcterms:modified>
  <cp:revision>1</cp:revision>
  <dc:subject/>
  <dc:title>Xuất khẩu tháng 9 và 9 tháng năm 2006</dc:title>
</cp:coreProperties>
</file>