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763"/>
        <w:gridCol w:w="756"/>
        <w:gridCol w:w="702"/>
        <w:gridCol w:w="87"/>
        <w:gridCol w:w="755"/>
        <w:gridCol w:w="702"/>
        <w:gridCol w:w="69"/>
        <w:gridCol w:w="755"/>
        <w:gridCol w:w="717"/>
        <w:gridCol w:w="242"/>
      </w:tblGrid>
      <w:tr>
        <w:trPr>
          <w:trHeight w:val="402" w:hRule="atLeast"/>
        </w:trPr>
        <w:tc>
          <w:tcPr>
            <w:tcW w:w="857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uất khẩu tháng 01 năm 200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 tháng 01 năm 2005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 tháng 01 năm 2006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áng 01 năm 2006 so với tháng 01 năm 2005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40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0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TRỊ GIÁ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14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kinh tế trong nước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có vốn đầu tư NN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Dầu th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Hàng hoá khác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ẶT HÀNG CHỦ YẾU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ầu thô 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đá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ệt, may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y dép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i xách, ví, va li, mũ, ô d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tử, máy tính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mây tre, cói, thảm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ốm sứ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đá quý và KL quý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điện và cáp điện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nhựa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đạp và phụ tùng xe đạp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, thực vật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 chơi trẻ em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ỳ ăn liền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 phê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 quả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su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tiêu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điều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è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c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ỗ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ủy sản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29:00Z</dcterms:created>
  <dc:creator>NGO THI NHUONG</dc:creator>
  <dc:description/>
  <dc:language>en-US</dc:language>
  <cp:lastModifiedBy>NGO THI NHUONG</cp:lastModifiedBy>
  <dcterms:modified xsi:type="dcterms:W3CDTF">2006-01-25T08:30:00Z</dcterms:modified>
  <cp:revision>4</cp:revision>
  <dc:subject/>
  <dc:title> Xuất khẩu tháng 01 năm 2006</dc:title>
</cp:coreProperties>
</file>